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spacing w:lineRule="atLeast" w:line="360" w:before="0" w:after="342"/>
        <w:ind w:left="67" w:firstLine="112"/>
        <w:rPr>
          <w:rFonts w:cs="DCBFPD+ShinGoPro-Regular-90pv-R;ＭＳ 明朝"/>
          <w:color w:val="211E1E"/>
          <w:sz w:val="18"/>
          <w:szCs w:val="18"/>
        </w:rPr>
      </w:pPr>
      <w:r>
        <w:rPr>
          <w:rFonts w:cs="DCBFPD+ShinGoPro-Regular-90pv-R;ＭＳ 明朝"/>
          <w:color w:val="211E1E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7390</wp:posOffset>
                </wp:positionH>
                <wp:positionV relativeFrom="page">
                  <wp:posOffset>707390</wp:posOffset>
                </wp:positionV>
                <wp:extent cx="6292850" cy="381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79135" cy="381000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4" r="-6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913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30pt;mso-wrap-distance-left:0pt;mso-wrap-distance-right:0pt;mso-wrap-distance-top:0pt;mso-wrap-distance-bottom:0pt;margin-top:55.7pt;mso-position-vertical-relative:page;margin-left:55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4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5779135" cy="381000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4" r="-6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913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6"/>
        <w:spacing w:lineRule="atLeast" w:line="360" w:before="0" w:after="342"/>
        <w:ind w:left="67" w:firstLine="112"/>
        <w:rPr>
          <w:rFonts w:cs="DCBFPD+ShinGoPro-Regular-90pv-R;ＭＳ 明朝"/>
          <w:color w:val="211E1E"/>
          <w:sz w:val="18"/>
          <w:szCs w:val="18"/>
        </w:rPr>
      </w:pPr>
      <w:r>
        <w:rPr>
          <w:rFonts w:cs="DCBFPD+ShinGoPro-Regular-90pv-R;ＭＳ 明朝"/>
          <w:color w:val="211E1E"/>
          <w:sz w:val="18"/>
          <w:szCs w:val="18"/>
        </w:rPr>
        <w:t>「東北電力グループ</w:t>
      </w:r>
      <w:r>
        <w:rPr>
          <w:rFonts w:cs="DCBFPD+ShinGoPro-Regular-90pv-R;ＭＳ 明朝"/>
          <w:color w:val="211E1E"/>
          <w:sz w:val="18"/>
          <w:szCs w:val="18"/>
        </w:rPr>
        <w:t xml:space="preserve"> </w:t>
      </w:r>
      <w:r>
        <w:rPr>
          <w:rFonts w:cs="DCBFPD+ShinGoPro-Regular-90pv-R;ＭＳ 明朝"/>
          <w:color w:val="211E1E"/>
          <w:sz w:val="18"/>
          <w:szCs w:val="18"/>
        </w:rPr>
        <w:t xml:space="preserve">統合報告書 </w:t>
      </w:r>
      <w:r>
        <w:rPr>
          <w:rFonts w:cs="DCBFPD+ShinGoPro-Regular-90pv-R;ＭＳ 明朝"/>
          <w:color w:val="211E1E"/>
          <w:sz w:val="18"/>
          <w:szCs w:val="18"/>
        </w:rPr>
        <w:t>201</w:t>
      </w:r>
      <w:r>
        <w:rPr>
          <w:rFonts w:cs="DCBFPD+ShinGoPro-Regular-90pv-R;ＭＳ 明朝"/>
          <w:color w:val="211E1E"/>
          <w:sz w:val="18"/>
          <w:szCs w:val="18"/>
        </w:rPr>
        <w:t>8</w:t>
      </w:r>
      <w:r>
        <w:rPr>
          <w:rFonts w:cs="DCBFPD+ShinGoPro-Regular-90pv-R;ＭＳ 明朝"/>
          <w:color w:val="211E1E"/>
          <w:sz w:val="18"/>
          <w:szCs w:val="18"/>
        </w:rPr>
        <w:t>」をお読みいただき、ありがとうございました。</w:t>
      </w:r>
    </w:p>
    <w:p>
      <w:pPr>
        <w:pStyle w:val="CM6"/>
        <w:spacing w:lineRule="atLeast" w:line="360"/>
        <w:ind w:right="91" w:firstLine="178"/>
        <w:rPr>
          <w:rFonts w:cs="DCBFPD+ShinGoPro-Regular-90pv-R;ＭＳ 明朝"/>
          <w:color w:val="211E1E"/>
          <w:sz w:val="18"/>
          <w:szCs w:val="18"/>
        </w:rPr>
      </w:pPr>
      <w:r>
        <w:rPr>
          <w:rFonts w:cs="DCBFPD+ShinGoPro-Regular-90pv-R;ＭＳ 明朝"/>
          <w:color w:val="211E1E"/>
          <w:sz w:val="18"/>
          <w:szCs w:val="18"/>
        </w:rPr>
        <w:t>本レポートを、皆さまにとってよりわかりやすく、有益な情報を提供できる内容にしていくために、お読みいただいた皆さまからのご意見、ご感想、ご要望をお聞かせいただきたいと思います。</w:t>
      </w:r>
    </w:p>
    <w:p>
      <w:pPr>
        <w:pStyle w:val="Default"/>
        <w:spacing w:lineRule="atLeast" w:line="360"/>
        <w:ind w:firstLine="178"/>
        <w:rPr>
          <w:sz w:val="18"/>
          <w:szCs w:val="18"/>
        </w:rPr>
      </w:pPr>
      <w:r>
        <w:rPr>
          <w:sz w:val="18"/>
          <w:szCs w:val="18"/>
        </w:rPr>
        <w:t>いただいたご意見等は、当社グループの今後の統合報告書制作および</w:t>
      </w:r>
      <w:r>
        <w:rPr>
          <w:sz w:val="18"/>
          <w:szCs w:val="18"/>
        </w:rPr>
        <w:t>CSR</w:t>
      </w:r>
      <w:r>
        <w:rPr>
          <w:sz w:val="18"/>
          <w:szCs w:val="18"/>
        </w:rPr>
        <w:t>活動に役立ててまいります。</w:t>
      </w:r>
    </w:p>
    <w:p>
      <w:pPr>
        <w:pStyle w:val="Default"/>
        <w:spacing w:lineRule="atLeast" w:line="360"/>
        <w:ind w:left="67" w:firstLine="149"/>
        <w:rPr/>
      </w:pPr>
      <w:r>
        <w:rPr/>
        <w:t>　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20035</wp:posOffset>
                </wp:positionH>
                <wp:positionV relativeFrom="page">
                  <wp:posOffset>4067810</wp:posOffset>
                </wp:positionV>
                <wp:extent cx="1343660" cy="9817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520"/>
                              <w:ind w:left="67" w:firstLine="112"/>
                              <w:jc w:val="center"/>
                              <w:rPr>
                                <w:color w:val="211E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11E1E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2025" cy="962025"/>
                                  <wp:effectExtent l="0" t="0" r="0" b="0"/>
                                  <wp:docPr id="5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77.3pt;mso-wrap-distance-left:0pt;mso-wrap-distance-right:0pt;mso-wrap-distance-top:0pt;mso-wrap-distance-bottom:0pt;margin-top:320.3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520"/>
                        <w:ind w:left="67" w:firstLine="112"/>
                        <w:jc w:val="center"/>
                        <w:rPr>
                          <w:color w:val="211E1E"/>
                          <w:sz w:val="18"/>
                          <w:szCs w:val="18"/>
                        </w:rPr>
                      </w:pPr>
                      <w:r>
                        <w:rPr>
                          <w:color w:val="211E1E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962025" cy="962025"/>
                            <wp:effectExtent l="0" t="0" r="0" b="0"/>
                            <wp:docPr id="6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before="0" w:after="82"/>
        <w:jc w:val="center"/>
        <w:rPr>
          <w:rFonts w:ascii="DCBGAE+ShinGoPro-Bold-90pv-RKSJ;ＭＳ 明朝" w:hAnsi="DCBGAE+ShinGoPro-Bold-90pv-RKSJ;ＭＳ 明朝" w:eastAsia="DCBGAE+ShinGoPro-Bold-90pv-RKSJ;ＭＳ 明朝" w:cs="DCBGAE+ShinGoPro-Bold-90pv-RKSJ;ＭＳ 明朝"/>
          <w:color w:val="211E1E"/>
          <w:sz w:val="18"/>
          <w:szCs w:val="18"/>
        </w:rPr>
      </w:pPr>
      <w:r>
        <w:rPr>
          <w:rFonts w:ascii="DCBGAE+ShinGoPro-Bold-90pv-RKSJ;ＭＳ 明朝" w:hAnsi="DCBGAE+ShinGoPro-Bold-90pv-RKSJ;ＭＳ 明朝" w:cs="DCBGAE+ShinGoPro-Bold-90pv-RKSJ;ＭＳ 明朝" w:eastAsia="DCBGAE+ShinGoPro-Bold-90pv-RKSJ;ＭＳ 明朝"/>
          <w:b/>
          <w:bCs/>
          <w:color w:val="211E1E"/>
          <w:sz w:val="18"/>
          <w:szCs w:val="18"/>
        </w:rPr>
        <w:t>東北電力株式会社</w:t>
      </w:r>
      <w:r>
        <w:rPr>
          <w:rFonts w:ascii="DCBGAE+ShinGoPro-Bold-90pv-RKSJ;ＭＳ 明朝" w:hAnsi="DCBGAE+ShinGoPro-Bold-90pv-RKSJ;ＭＳ 明朝" w:cs="DCBGAE+ShinGoPro-Bold-90pv-RKSJ;ＭＳ 明朝" w:eastAsia="DCBGAE+ShinGoPro-Bold-90pv-RKSJ;ＭＳ 明朝"/>
          <w:b/>
          <w:bCs/>
          <w:color w:val="211E1E"/>
          <w:sz w:val="18"/>
          <w:szCs w:val="18"/>
        </w:rPr>
        <w:t xml:space="preserve"> </w:t>
      </w:r>
      <w:r>
        <w:rPr>
          <w:rFonts w:ascii="DCBGAE+ShinGoPro-Bold-90pv-RKSJ;ＭＳ 明朝" w:hAnsi="DCBGAE+ShinGoPro-Bold-90pv-RKSJ;ＭＳ 明朝" w:cs="DCBGAE+ShinGoPro-Bold-90pv-RKSJ;ＭＳ 明朝" w:eastAsia="DCBGAE+ShinGoPro-Bold-90pv-RKSJ;ＭＳ 明朝"/>
          <w:b/>
          <w:bCs/>
          <w:color w:val="211E1E"/>
          <w:sz w:val="18"/>
          <w:szCs w:val="18"/>
        </w:rPr>
        <w:t>広報・地域交流部　行</w:t>
      </w:r>
    </w:p>
    <w:p>
      <w:pPr>
        <w:pStyle w:val="CM8"/>
        <w:spacing w:lineRule="atLeast" w:line="320" w:before="0" w:after="82"/>
        <w:jc w:val="center"/>
        <w:rPr>
          <w:rFonts w:ascii="DCBFOB+FutoGoB101Pro-Bold-90pv-;ＭＳ 明朝" w:hAnsi="DCBFOB+FutoGoB101Pro-Bold-90pv-;ＭＳ 明朝" w:eastAsia="DCBFOB+FutoGoB101Pro-Bold-90pv-;ＭＳ 明朝" w:cs="DCBFOB+FutoGoB101Pro-Bold-90pv-;ＭＳ 明朝"/>
          <w:b/>
          <w:b/>
          <w:bCs/>
          <w:color w:val="211E1E"/>
          <w:sz w:val="18"/>
          <w:szCs w:val="18"/>
          <w:lang w:eastAsia="zh-CN"/>
        </w:rPr>
      </w:pPr>
      <w:r>
        <w:rPr>
          <w:rFonts w:ascii="DCBFOB+FutoGoB101Pro-Bold-90pv-;ＭＳ 明朝" w:hAnsi="DCBFOB+FutoGoB101Pro-Bold-90pv-;ＭＳ 明朝" w:cs="DCBFOB+FutoGoB101Pro-Bold-90pv-;ＭＳ 明朝" w:eastAsia="DCBFOB+FutoGoB101Pro-Bold-90pv-;ＭＳ 明朝"/>
          <w:b/>
          <w:bCs/>
          <w:color w:val="211E1E"/>
          <w:sz w:val="18"/>
          <w:szCs w:val="18"/>
          <w:lang w:eastAsia="zh-CN"/>
        </w:rPr>
        <w:t>〒</w:t>
      </w:r>
      <w:r>
        <w:rPr>
          <w:rFonts w:eastAsia="DCBFOB+FutoGoB101Pro-Bold-90pv-;ＭＳ 明朝" w:cs="DCBFOB+FutoGoB101Pro-Bold-90pv-;ＭＳ 明朝" w:ascii="DCBFOB+FutoGoB101Pro-Bold-90pv-;ＭＳ 明朝" w:hAnsi="DCBFOB+FutoGoB101Pro-Bold-90pv-;ＭＳ 明朝"/>
          <w:b/>
          <w:bCs/>
          <w:color w:val="211E1E"/>
          <w:sz w:val="18"/>
          <w:szCs w:val="18"/>
          <w:lang w:eastAsia="zh-CN"/>
        </w:rPr>
        <w:t>980-8550</w:t>
      </w:r>
      <w:r>
        <w:rPr>
          <w:rFonts w:ascii="DCBFOB+FutoGoB101Pro-Bold-90pv-;ＭＳ 明朝" w:hAnsi="DCBFOB+FutoGoB101Pro-Bold-90pv-;ＭＳ 明朝" w:cs="DCBFOB+FutoGoB101Pro-Bold-90pv-;ＭＳ 明朝" w:eastAsia="DCBFOB+FutoGoB101Pro-Bold-90pv-;ＭＳ 明朝"/>
          <w:b/>
          <w:bCs/>
          <w:color w:val="211E1E"/>
          <w:sz w:val="18"/>
          <w:szCs w:val="18"/>
          <w:lang w:eastAsia="zh-CN"/>
        </w:rPr>
        <w:t>　仙台市青葉区本町一丁目</w:t>
      </w:r>
      <w:r>
        <w:rPr>
          <w:rFonts w:eastAsia="DCBFOB+FutoGoB101Pro-Bold-90pv-;ＭＳ 明朝" w:cs="DCBFOB+FutoGoB101Pro-Bold-90pv-;ＭＳ 明朝" w:ascii="DCBFOB+FutoGoB101Pro-Bold-90pv-;ＭＳ 明朝" w:hAnsi="DCBFOB+FutoGoB101Pro-Bold-90pv-;ＭＳ 明朝"/>
          <w:b/>
          <w:bCs/>
          <w:color w:val="211E1E"/>
          <w:sz w:val="18"/>
          <w:szCs w:val="18"/>
          <w:lang w:eastAsia="zh-CN"/>
        </w:rPr>
        <w:t>7</w:t>
      </w:r>
      <w:r>
        <w:rPr>
          <w:rFonts w:ascii="DCBFOB+FutoGoB101Pro-Bold-90pv-;ＭＳ 明朝" w:hAnsi="DCBFOB+FutoGoB101Pro-Bold-90pv-;ＭＳ 明朝" w:cs="DCBFOB+FutoGoB101Pro-Bold-90pv-;ＭＳ 明朝" w:eastAsia="DCBFOB+FutoGoB101Pro-Bold-90pv-;ＭＳ 明朝"/>
          <w:b/>
          <w:bCs/>
          <w:color w:val="211E1E"/>
          <w:sz w:val="18"/>
          <w:szCs w:val="18"/>
          <w:lang w:eastAsia="zh-CN"/>
        </w:rPr>
        <w:t>番</w:t>
      </w:r>
      <w:r>
        <w:rPr>
          <w:rFonts w:eastAsia="DCBFOB+FutoGoB101Pro-Bold-90pv-;ＭＳ 明朝" w:cs="DCBFOB+FutoGoB101Pro-Bold-90pv-;ＭＳ 明朝" w:ascii="DCBFOB+FutoGoB101Pro-Bold-90pv-;ＭＳ 明朝" w:hAnsi="DCBFOB+FutoGoB101Pro-Bold-90pv-;ＭＳ 明朝"/>
          <w:b/>
          <w:bCs/>
          <w:color w:val="211E1E"/>
          <w:sz w:val="18"/>
          <w:szCs w:val="18"/>
          <w:lang w:eastAsia="zh-CN"/>
        </w:rPr>
        <w:t>1</w:t>
      </w:r>
      <w:r>
        <w:rPr>
          <w:rFonts w:ascii="DCBFOB+FutoGoB101Pro-Bold-90pv-;ＭＳ 明朝" w:hAnsi="DCBFOB+FutoGoB101Pro-Bold-90pv-;ＭＳ 明朝" w:cs="DCBFOB+FutoGoB101Pro-Bold-90pv-;ＭＳ 明朝" w:eastAsia="DCBFOB+FutoGoB101Pro-Bold-90pv-;ＭＳ 明朝"/>
          <w:b/>
          <w:bCs/>
          <w:color w:val="211E1E"/>
          <w:sz w:val="18"/>
          <w:szCs w:val="18"/>
          <w:lang w:eastAsia="zh-CN"/>
        </w:rPr>
        <w:t>号</w:t>
      </w:r>
      <w:r>
        <w:rPr>
          <w:rFonts w:ascii="DCBFOB+FutoGoB101Pro-Bold-90pv-;ＭＳ 明朝" w:hAnsi="DCBFOB+FutoGoB101Pro-Bold-90pv-;ＭＳ 明朝" w:cs="DCBFOB+FutoGoB101Pro-Bold-90pv-;ＭＳ 明朝" w:eastAsia="DCBFOB+FutoGoB101Pro-Bold-90pv-;ＭＳ 明朝"/>
          <w:b/>
          <w:bCs/>
          <w:color w:val="211E1E"/>
          <w:sz w:val="18"/>
          <w:szCs w:val="18"/>
          <w:lang w:eastAsia="zh-CN"/>
        </w:rPr>
        <w:t xml:space="preserve"> </w:t>
      </w:r>
    </w:p>
    <w:p>
      <w:pPr>
        <w:pStyle w:val="CM8"/>
        <w:spacing w:lineRule="atLeast" w:line="320" w:before="0" w:after="82"/>
        <w:jc w:val="center"/>
        <w:rPr>
          <w:rFonts w:ascii="DCBFOB+FutoGoB101Pro-Bold-90pv-;ＭＳ 明朝" w:hAnsi="DCBFOB+FutoGoB101Pro-Bold-90pv-;ＭＳ 明朝" w:eastAsia="DCBFOB+FutoGoB101Pro-Bold-90pv-;ＭＳ 明朝" w:cs="DCBFOB+FutoGoB101Pro-Bold-90pv-;ＭＳ 明朝"/>
          <w:color w:val="211E1E"/>
          <w:sz w:val="18"/>
          <w:szCs w:val="18"/>
        </w:rPr>
      </w:pPr>
      <w:r>
        <w:rPr>
          <w:rFonts w:eastAsia="DCBFOB+FutoGoB101Pro-Bold-90pv-;ＭＳ 明朝" w:cs="DCBFOB+FutoGoB101Pro-Bold-90pv-;ＭＳ 明朝" w:ascii="DCBFOB+FutoGoB101Pro-Bold-90pv-;ＭＳ 明朝" w:hAnsi="DCBFOB+FutoGoB101Pro-Bold-90pv-;ＭＳ 明朝"/>
          <w:b/>
          <w:bCs/>
          <w:color w:val="211E1E"/>
          <w:sz w:val="18"/>
          <w:szCs w:val="18"/>
        </w:rPr>
        <w:t>TEL.022-225-2111</w:t>
      </w:r>
      <w:r>
        <w:rPr>
          <w:rFonts w:ascii="DCBFOB+FutoGoB101Pro-Bold-90pv-;ＭＳ 明朝" w:hAnsi="DCBFOB+FutoGoB101Pro-Bold-90pv-;ＭＳ 明朝" w:cs="DCBFOB+FutoGoB101Pro-Bold-90pv-;ＭＳ 明朝" w:eastAsia="DCBFOB+FutoGoB101Pro-Bold-90pv-;ＭＳ 明朝"/>
          <w:b/>
          <w:bCs/>
          <w:color w:val="211E1E"/>
          <w:sz w:val="18"/>
          <w:szCs w:val="18"/>
        </w:rPr>
        <w:t>（代）</w:t>
      </w:r>
      <w:r>
        <w:rPr>
          <w:rFonts w:ascii="DCBFOB+FutoGoB101Pro-Bold-90pv-;ＭＳ 明朝" w:hAnsi="DCBFOB+FutoGoB101Pro-Bold-90pv-;ＭＳ 明朝" w:cs="DCBFOB+FutoGoB101Pro-Bold-90pv-;ＭＳ 明朝" w:eastAsia="DCBFOB+FutoGoB101Pro-Bold-90pv-;ＭＳ 明朝"/>
          <w:b/>
          <w:bCs/>
          <w:color w:val="211E1E"/>
          <w:sz w:val="18"/>
          <w:szCs w:val="18"/>
        </w:rPr>
        <w:t xml:space="preserve"> </w:t>
      </w:r>
    </w:p>
    <w:p>
      <w:pPr>
        <w:pStyle w:val="Default"/>
        <w:rPr>
          <w:rFonts w:ascii="DCBFOB+FutoGoB101Pro-Bold-90pv-;ＭＳ 明朝" w:hAnsi="DCBFOB+FutoGoB101Pro-Bold-90pv-;ＭＳ 明朝" w:eastAsia="DCBFOB+FutoGoB101Pro-Bold-90pv-;ＭＳ 明朝" w:cs="Times New Roman"/>
          <w:color w:val="000000"/>
          <w:sz w:val="18"/>
          <w:szCs w:val="18"/>
        </w:rPr>
      </w:pPr>
      <w:r>
        <w:rPr>
          <w:rFonts w:eastAsia="DCBFOB+FutoGoB101Pro-Bold-90pv-;ＭＳ 明朝" w:cs="Times New Roman" w:ascii="DCBFOB+FutoGoB101Pro-Bold-90pv-;ＭＳ 明朝" w:hAnsi="DCBFOB+FutoGoB101Pro-Bold-90pv-;ＭＳ 明朝"/>
          <w:color w:val="000000"/>
          <w:sz w:val="18"/>
          <w:szCs w:val="18"/>
        </w:rPr>
      </w:r>
    </w:p>
    <w:p>
      <w:pPr>
        <w:pStyle w:val="Default"/>
        <w:rPr>
          <w:rFonts w:cs="Times New Roman"/>
        </w:rPr>
      </w:pPr>
      <w:r>
        <w:rPr>
          <w:rFonts w:cs="DCBFPD+ShinGoPro-Regular-90pv-R;ＭＳ 明朝"/>
          <w:color w:val="000000"/>
          <w:sz w:val="18"/>
          <w:szCs w:val="18"/>
        </w:rPr>
        <w:t xml:space="preserve"> </w:t>
      </w:r>
    </w:p>
    <w:p>
      <w:pPr>
        <w:pStyle w:val="CM9"/>
        <w:spacing w:before="0" w:after="142"/>
        <w:jc w:val="center"/>
        <w:rPr>
          <w:rFonts w:ascii="DCBGB G+ Helvetica Neue;HGPｺﾞｼｯｸE" w:hAnsi="DCBGB G+ Helvetica Neue;HGPｺﾞｼｯｸE" w:eastAsia="DCBGB G+ Helvetica Neue;HGPｺﾞｼｯｸE" w:cs="DCBGB G+ Helvetica Neue;HGPｺﾞｼｯｸE"/>
          <w:color w:val="211E1E"/>
          <w:sz w:val="18"/>
          <w:szCs w:val="18"/>
        </w:rPr>
      </w:pPr>
      <w:r>
        <w:rPr>
          <w:rFonts w:eastAsia="DCBGB G+ Helvetica Neue;HGPｺﾞｼｯｸE" w:cs="DCBGB G+ Helvetica Neue;HGPｺﾞｼｯｸE" w:ascii="DCBGB G+ Helvetica Neue;HGPｺﾞｼｯｸE" w:hAnsi="DCBGB G+ Helvetica Neue;HGPｺﾞｼｯｸE"/>
          <w:b/>
          <w:bCs/>
          <w:color w:val="211E1E"/>
          <w:sz w:val="18"/>
          <w:szCs w:val="18"/>
        </w:rPr>
        <w:t xml:space="preserve">FAX. </w:t>
      </w:r>
      <w:r>
        <w:rPr>
          <w:rFonts w:eastAsia="DCBGB G+ Helvetica Neue;HGPｺﾞｼｯｸE" w:cs="DCBGB G+ Helvetica Neue;HGPｺﾞｼｯｸE" w:ascii="DCBGB G+ Helvetica Neue;HGPｺﾞｼｯｸE" w:hAnsi="DCBGB G+ Helvetica Neue;HGPｺﾞｼｯｸE"/>
          <w:b/>
          <w:bCs/>
          <w:color w:val="211E1E"/>
          <w:sz w:val="32"/>
          <w:szCs w:val="32"/>
        </w:rPr>
        <w:t xml:space="preserve">022-227-8390 </w:t>
      </w:r>
    </w:p>
    <w:p>
      <w:pPr>
        <w:pStyle w:val="CM2"/>
        <w:spacing w:before="0" w:after="1524"/>
        <w:jc w:val="center"/>
        <w:rPr>
          <w:rFonts w:ascii="DCBGB G+ Helvetica Neue;HGPｺﾞｼｯｸE" w:hAnsi="DCBGB G+ Helvetica Neue;HGPｺﾞｼｯｸE" w:eastAsia="DCBGB G+ Helvetica Neue;HGPｺﾞｼｯｸE" w:cs="DCBGB G+ Helvetica Neue;HGPｺﾞｼｯｸE"/>
          <w:b/>
          <w:b/>
          <w:bCs/>
          <w:color w:val="211E1E"/>
          <w:sz w:val="18"/>
          <w:szCs w:val="18"/>
        </w:rPr>
      </w:pPr>
      <w:r>
        <w:rPr>
          <w:rFonts w:eastAsia="DCBGB G+ Helvetica Neue;HGPｺﾞｼｯｸE" w:cs="DCBGB G+ Helvetica Neue;HGPｺﾞｼｯｸE" w:ascii="DCBGB G+ Helvetica Neue;HGPｺﾞｼｯｸE" w:hAnsi="DCBGB G+ Helvetica Neue;HGPｺﾞｼｯｸE"/>
          <w:b/>
          <w:bCs/>
          <w:color w:val="211E1E"/>
          <w:sz w:val="18"/>
          <w:szCs w:val="18"/>
        </w:rPr>
        <w:t>Email : thk21.community-communications@tohoku-epco.co.jp</w:t>
      </w:r>
    </w:p>
    <w:p>
      <w:pPr>
        <w:pStyle w:val="Default"/>
        <w:spacing w:lineRule="atLeast" w:line="320"/>
        <w:jc w:val="both"/>
        <w:rPr>
          <w:color w:val="211E1E"/>
          <w:sz w:val="18"/>
          <w:szCs w:val="18"/>
        </w:rPr>
      </w:pPr>
      <w:r>
        <w:rPr>
          <w:color w:val="211E1E"/>
          <w:sz w:val="18"/>
          <w:szCs w:val="18"/>
          <w:lang w:val="en-US" w:eastAsia="en-US"/>
        </w:rPr>
        <w:drawing>
          <wp:inline distT="0" distB="0" distL="0" distR="0">
            <wp:extent cx="6113145" cy="190500"/>
            <wp:effectExtent l="0" t="0" r="0" b="0"/>
            <wp:docPr id="7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2" r="-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tLeast" w:line="320"/>
        <w:rPr>
          <w:color w:val="211E1E"/>
          <w:sz w:val="18"/>
          <w:szCs w:val="18"/>
        </w:rPr>
      </w:pPr>
      <w:r>
        <w:rPr>
          <w:color w:val="211E1E"/>
          <w:sz w:val="18"/>
          <w:szCs w:val="18"/>
        </w:rPr>
        <w:t>ご記入いただいたご意見・ご感想など、皆さまの個人情報は東北電力株式会社「個人情報取扱基準」に基づき適切に管理し、今後のレポートづくりの参考以外に使用することはありません。</w:t>
      </w:r>
      <w:r>
        <w:br w:type="page"/>
      </w:r>
    </w:p>
    <w:p>
      <w:pPr>
        <w:pStyle w:val="Normal"/>
        <w:widowControl/>
        <w:jc w:val="left"/>
        <w:rPr>
          <w:rFonts w:ascii="DCDGGD+ShinGoPro-Medium-90pv-RK;ＭＳ 明朝" w:hAnsi="DCDGGD+ShinGoPro-Medium-90pv-RK;ＭＳ 明朝" w:eastAsia="DCDGGD+ShinGoPro-Medium-90pv-RK;ＭＳ 明朝" w:cs="DCDGGD+ShinGoPro-Medium-90pv-RK;ＭＳ 明朝"/>
          <w:color w:val="211E1E"/>
          <w:sz w:val="18"/>
          <w:szCs w:val="18"/>
          <w:lang w:val="en-US" w:eastAsia="en-US"/>
        </w:rPr>
      </w:pPr>
      <w:r>
        <w:rPr>
          <w:rFonts w:eastAsia="DCDGGD+ShinGoPro-Medium-90pv-RK;ＭＳ 明朝" w:cs="DCDGGD+ShinGoPro-Medium-90pv-RK;ＭＳ 明朝" w:ascii="DCDGGD+ShinGoPro-Medium-90pv-RK;ＭＳ 明朝" w:hAnsi="DCDGGD+ShinGoPro-Medium-90pv-RK;ＭＳ 明朝"/>
          <w:color w:val="211E1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</wp:posOffset>
                </wp:positionH>
                <wp:positionV relativeFrom="paragraph">
                  <wp:posOffset>99695</wp:posOffset>
                </wp:positionV>
                <wp:extent cx="6257925" cy="287655"/>
                <wp:effectExtent l="13335" t="13335" r="12700" b="13335"/>
                <wp:wrapSquare wrapText="bothSides"/>
                <wp:docPr id="8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「東北電力グループ統合報告書</w:t>
                            </w:r>
                            <w:r>
                              <w:rPr>
                                <w:kern w:val="2"/>
                                <w:sz w:val="20"/>
                                <w:szCs w:val="21"/>
                                <w:rFonts w:eastAsia="ＭＳ 明朝;MS Mincho" w:ascii="Arial" w:hAnsi="Arial" w:cs="Arial"/>
                                <w:color w:val="FFFFFF"/>
                                <w:lang w:val="en-US" w:eastAsia="ja-JP" w:bidi="ar-SA"/>
                              </w:rPr>
                              <w:t>2018」</w:t>
                            </w:r>
                            <w:r>
                              <w:rPr>
                                <w:kern w:val="2"/>
                                <w:sz w:val="20"/>
                                <w:szCs w:val="21"/>
                                <w:rFonts w:eastAsia="ＭＳ 明朝;MS Mincho" w:ascii="Century" w:hAnsi="Century" w:cs="Times New Roman"/>
                                <w:color w:val="FFFFFF"/>
                                <w:lang w:val="en-US" w:eastAsia="ja-JP" w:bidi="ar-SA"/>
                              </w:rPr>
                              <w:t>に対する皆さまのご意見・ご感想をお聞かせ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fillcolor="black" stroked="t" o:allowincell="f" style="position:absolute;margin-left:2.7pt;margin-top:7.85pt;width:492.7pt;height:22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「東北電力グループ統合報告書</w:t>
                      </w:r>
                      <w:r>
                        <w:rPr>
                          <w:kern w:val="2"/>
                          <w:sz w:val="20"/>
                          <w:szCs w:val="21"/>
                          <w:rFonts w:eastAsia="ＭＳ 明朝;MS Mincho" w:ascii="Arial" w:hAnsi="Arial" w:cs="Arial"/>
                          <w:color w:val="FFFFFF"/>
                          <w:lang w:val="en-US" w:eastAsia="ja-JP" w:bidi="ar-SA"/>
                        </w:rPr>
                        <w:t>2018」</w:t>
                      </w:r>
                      <w:r>
                        <w:rPr>
                          <w:kern w:val="2"/>
                          <w:sz w:val="20"/>
                          <w:szCs w:val="21"/>
                          <w:rFonts w:eastAsia="ＭＳ 明朝;MS Mincho" w:ascii="Century" w:hAnsi="Century" w:cs="Times New Roman"/>
                          <w:color w:val="FFFFFF"/>
                          <w:lang w:val="en-US" w:eastAsia="ja-JP" w:bidi="ar-SA"/>
                        </w:rPr>
                        <w:t>に対する皆さまのご意見・ご感想をお聞かせください。</w:t>
                      </w:r>
                    </w:p>
                  </w:txbxContent>
                </v:textbox>
                <v:fill o:detectmouseclick="t" type="solid" color2="white"/>
                <v:stroke color="#1f497d" weight="255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widowControl/>
        <w:jc w:val="left"/>
        <w:rPr>
          <w:rFonts w:ascii="DCDGGD+ShinGoPro-Medium-90pv-RK;ＭＳ 明朝" w:hAnsi="DCDGGD+ShinGoPro-Medium-90pv-RK;ＭＳ 明朝" w:eastAsia="DCDGGD+ShinGoPro-Medium-90pv-RK;ＭＳ 明朝" w:cs="DCDGGD+ShinGoPro-Medium-90pv-RK;ＭＳ 明朝"/>
          <w:color w:val="211E1E"/>
          <w:sz w:val="18"/>
          <w:szCs w:val="18"/>
        </w:rPr>
      </w:pPr>
      <w:r>
        <w:rPr>
          <w:rFonts w:eastAsia="DCDGGD+ShinGoPro-Medium-90pv-RK;ＭＳ 明朝" w:cs="DCDGGD+ShinGoPro-Medium-90pv-RK;ＭＳ 明朝" w:ascii="DCDGGD+ShinGoPro-Medium-90pv-RK;ＭＳ 明朝" w:hAnsi="DCDGGD+ShinGoPro-Medium-90pv-RK;ＭＳ 明朝"/>
          <w:color w:val="211E1E"/>
          <w:sz w:val="18"/>
          <w:szCs w:val="18"/>
        </w:rPr>
        <w:t>■</w:t>
      </w:r>
      <w:r>
        <w:rPr>
          <w:rFonts w:ascii="DCDGGD+ShinGoPro-Medium-90pv-RK;ＭＳ 明朝" w:hAnsi="DCDGGD+ShinGoPro-Medium-90pv-RK;ＭＳ 明朝" w:cs="DCDGGD+ShinGoPro-Medium-90pv-RK;ＭＳ 明朝" w:eastAsia="DCDGGD+ShinGoPro-Medium-90pv-RK;ＭＳ 明朝"/>
          <w:color w:val="211E1E"/>
          <w:sz w:val="18"/>
          <w:szCs w:val="18"/>
        </w:rPr>
        <w:t>「東北電力グループ 統合報告書</w:t>
      </w:r>
      <w:r>
        <w:rPr>
          <w:rFonts w:eastAsia="DCDGGD+ShinGoPro-Medium-90pv-RK;ＭＳ 明朝" w:cs="DCDGGD+ShinGoPro-Medium-90pv-RK;ＭＳ 明朝" w:ascii="DCDGGD+ShinGoPro-Medium-90pv-RK;ＭＳ 明朝" w:hAnsi="DCDGGD+ShinGoPro-Medium-90pv-RK;ＭＳ 明朝"/>
          <w:color w:val="211E1E"/>
          <w:sz w:val="18"/>
          <w:szCs w:val="18"/>
        </w:rPr>
        <w:t>201</w:t>
      </w:r>
      <w:r>
        <w:rPr>
          <w:rFonts w:eastAsia="DCDGGD+ShinGoPro-Medium-90pv-RK;ＭＳ 明朝" w:cs="DCDGGD+ShinGoPro-Medium-90pv-RK;ＭＳ 明朝" w:ascii="DCDGGD+ShinGoPro-Medium-90pv-RK;ＭＳ 明朝" w:hAnsi="DCDGGD+ShinGoPro-Medium-90pv-RK;ＭＳ 明朝"/>
          <w:color w:val="211E1E"/>
          <w:sz w:val="18"/>
          <w:szCs w:val="18"/>
        </w:rPr>
        <w:t>8</w:t>
      </w:r>
      <w:r>
        <w:rPr>
          <w:rFonts w:ascii="DCDGGD+ShinGoPro-Medium-90pv-RK;ＭＳ 明朝" w:hAnsi="DCDGGD+ShinGoPro-Medium-90pv-RK;ＭＳ 明朝" w:cs="DCDGGD+ShinGoPro-Medium-90pv-RK;ＭＳ 明朝" w:eastAsia="DCDGGD+ShinGoPro-Medium-90pv-RK;ＭＳ 明朝"/>
          <w:color w:val="211E1E"/>
          <w:sz w:val="18"/>
          <w:szCs w:val="18"/>
        </w:rPr>
        <w:t>」をどのような立場でお読みになりましたか。</w:t>
      </w:r>
    </w:p>
    <w:p>
      <w:pPr>
        <w:pStyle w:val="Default"/>
        <w:spacing w:lineRule="exact" w:line="220" w:before="0" w:after="18"/>
        <w:rPr/>
      </w:pPr>
      <w:r>
        <w:fldChar w:fldCharType="begin">
          <w:ffData>
            <w:name w:val="チェック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</w:rPr>
        <w:instrText xml:space="preserve"> FORMCHECKBOX </w:instrText>
      </w:r>
      <w:r>
        <w:rPr>
          <w:sz w:val="18"/>
          <w:szCs w:val="18"/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</w:rPr>
        <w:fldChar w:fldCharType="separate"/>
      </w:r>
      <w:bookmarkStart w:id="0" w:name="__Fieldmark__0_1781532245"/>
      <w:bookmarkStart w:id="1" w:name="__Fieldmark__0_1781532245"/>
      <w:bookmarkEnd w:id="1"/>
      <w:r>
        <w:rPr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  <w:sz w:val="18"/>
          <w:szCs w:val="18"/>
        </w:rPr>
      </w:r>
      <w:r>
        <w:rPr>
          <w:sz w:val="18"/>
          <w:szCs w:val="18"/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</w:rPr>
        <w:fldChar w:fldCharType="end"/>
      </w:r>
      <w:r>
        <w:rPr>
          <w:rFonts w:ascii="DCDGHF+ShinGoPro-Light-90pv-RKS;ＭＳ 明朝" w:hAnsi="DCDGHF+ShinGoPro-Light-90pv-RKS;ＭＳ 明朝" w:cs="DCDGHF+ShinGoPro-Light-90pv-RKS;ＭＳ 明朝" w:eastAsia="DCDGHF+ShinGoPro-Light-90pv-RKS;ＭＳ 明朝"/>
          <w:color w:val="211E1E"/>
          <w:sz w:val="18"/>
          <w:szCs w:val="18"/>
        </w:rPr>
        <w:t>お客さま　　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</w:rPr>
        <w:instrText xml:space="preserve"> FORMCHECKBOX </w:instrText>
      </w:r>
      <w:r>
        <w:rPr>
          <w:sz w:val="18"/>
          <w:szCs w:val="18"/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</w:rPr>
        <w:fldChar w:fldCharType="separate"/>
      </w:r>
      <w:bookmarkStart w:id="2" w:name="__Fieldmark__1_1781532245"/>
      <w:bookmarkStart w:id="3" w:name="__Fieldmark__1_1781532245"/>
      <w:bookmarkEnd w:id="3"/>
      <w:r>
        <w:rPr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  <w:sz w:val="18"/>
          <w:szCs w:val="18"/>
        </w:rPr>
      </w:r>
      <w:r>
        <w:rPr>
          <w:sz w:val="18"/>
          <w:szCs w:val="18"/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</w:rPr>
        <w:fldChar w:fldCharType="end"/>
      </w:r>
      <w:r>
        <w:rPr>
          <w:rFonts w:ascii="DCDGHF+ShinGoPro-Light-90pv-RKS;ＭＳ 明朝" w:hAnsi="DCDGHF+ShinGoPro-Light-90pv-RKS;ＭＳ 明朝" w:cs="DCDGHF+ShinGoPro-Light-90pv-RKS;ＭＳ 明朝" w:eastAsia="DCDGHF+ShinGoPro-Light-90pv-RKS;ＭＳ 明朝"/>
          <w:color w:val="211E1E"/>
          <w:sz w:val="18"/>
          <w:szCs w:val="18"/>
        </w:rPr>
        <w:t>学生　</w:t>
      </w:r>
      <w:r>
        <w:rPr>
          <w:rFonts w:ascii="DCDGHF+ShinGoPro-Light-90pv-RKS;ＭＳ 明朝" w:hAnsi="DCDGHF+ShinGoPro-Light-90pv-RKS;ＭＳ 明朝" w:cs="DCDGHF+ShinGoPro-Light-90pv-RKS;ＭＳ 明朝" w:eastAsia="DCDGHF+ShinGoPro-Light-90pv-RKS;ＭＳ 明朝"/>
          <w:color w:val="211E1E"/>
          <w:sz w:val="18"/>
          <w:szCs w:val="18"/>
        </w:rPr>
        <w:t xml:space="preserve">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</w:rPr>
        <w:instrText xml:space="preserve"> FORMCHECKBOX </w:instrText>
      </w:r>
      <w:r>
        <w:rPr>
          <w:sz w:val="18"/>
          <w:szCs w:val="18"/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</w:rPr>
        <w:fldChar w:fldCharType="separate"/>
      </w:r>
      <w:bookmarkStart w:id="4" w:name="__Fieldmark__2_1781532245"/>
      <w:bookmarkStart w:id="5" w:name="__Fieldmark__2_1781532245"/>
      <w:bookmarkEnd w:id="5"/>
      <w:r>
        <w:rPr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  <w:sz w:val="18"/>
          <w:szCs w:val="18"/>
        </w:rPr>
      </w:r>
      <w:r>
        <w:rPr>
          <w:sz w:val="18"/>
          <w:szCs w:val="18"/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</w:rPr>
        <w:fldChar w:fldCharType="end"/>
      </w:r>
      <w:r>
        <w:rPr>
          <w:rFonts w:ascii="DCDGHF+ShinGoPro-Light-90pv-RKS;ＭＳ 明朝" w:hAnsi="DCDGHF+ShinGoPro-Light-90pv-RKS;ＭＳ 明朝" w:cs="DCDGHF+ShinGoPro-Light-90pv-RKS;ＭＳ 明朝" w:eastAsia="DCDGHF+ShinGoPro-Light-90pv-RKS;ＭＳ 明朝"/>
          <w:color w:val="211E1E"/>
          <w:sz w:val="18"/>
          <w:szCs w:val="18"/>
        </w:rPr>
        <w:t>お取引先</w:t>
      </w:r>
      <w:r>
        <w:rPr>
          <w:rFonts w:ascii="DCDGHF+ShinGoPro-Light-90pv-RKS;ＭＳ 明朝" w:hAnsi="DCDGHF+ShinGoPro-Light-90pv-RKS;ＭＳ 明朝" w:cs="DCDGHF+ShinGoPro-Light-90pv-RKS;ＭＳ 明朝" w:eastAsia="DCDGHF+ShinGoPro-Light-90pv-RKS;ＭＳ 明朝"/>
          <w:color w:val="211E1E"/>
          <w:sz w:val="18"/>
          <w:szCs w:val="18"/>
        </w:rPr>
        <w:t xml:space="preserve"> </w:t>
      </w:r>
      <w:r>
        <w:rPr>
          <w:rFonts w:ascii="DCDGHF+ShinGoPro-Light-90pv-RKS;ＭＳ 明朝" w:hAnsi="DCDGHF+ShinGoPro-Light-90pv-RKS;ＭＳ 明朝" w:cs="DCDGHF+ShinGoPro-Light-90pv-RKS;ＭＳ 明朝" w:eastAsia="DCDGHF+ShinGoPro-Light-90pv-RKS;ＭＳ 明朝"/>
          <w:color w:val="211E1E"/>
          <w:sz w:val="18"/>
          <w:szCs w:val="18"/>
        </w:rPr>
        <w:t>　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</w:rPr>
        <w:instrText xml:space="preserve"> FORMCHECKBOX </w:instrText>
      </w:r>
      <w:r>
        <w:rPr>
          <w:sz w:val="18"/>
          <w:szCs w:val="18"/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</w:rPr>
        <w:fldChar w:fldCharType="separate"/>
      </w:r>
      <w:bookmarkStart w:id="6" w:name="__Fieldmark__3_1781532245"/>
      <w:bookmarkStart w:id="7" w:name="__Fieldmark__3_1781532245"/>
      <w:bookmarkEnd w:id="7"/>
      <w:r>
        <w:rPr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  <w:sz w:val="18"/>
          <w:szCs w:val="18"/>
        </w:rPr>
      </w:r>
      <w:r>
        <w:rPr>
          <w:sz w:val="18"/>
          <w:szCs w:val="18"/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</w:rPr>
        <w:fldChar w:fldCharType="end"/>
      </w:r>
      <w:r>
        <w:rPr>
          <w:rFonts w:ascii="DCDGHF+ShinGoPro-Light-90pv-RKS;ＭＳ 明朝" w:hAnsi="DCDGHF+ShinGoPro-Light-90pv-RKS;ＭＳ 明朝" w:cs="DCDGHF+ShinGoPro-Light-90pv-RKS;ＭＳ 明朝" w:eastAsia="DCDGHF+ShinGoPro-Light-90pv-RKS;ＭＳ 明朝"/>
          <w:color w:val="211E1E"/>
          <w:sz w:val="18"/>
          <w:szCs w:val="18"/>
        </w:rPr>
        <w:t>株主・投資家</w:t>
      </w:r>
      <w:r>
        <w:rPr>
          <w:rFonts w:ascii="DCDGHF+ShinGoPro-Light-90pv-RKS;ＭＳ 明朝" w:hAnsi="DCDGHF+ShinGoPro-Light-90pv-RKS;ＭＳ 明朝" w:cs="DCDGHF+ShinGoPro-Light-90pv-RKS;ＭＳ 明朝" w:eastAsia="DCDGHF+ShinGoPro-Light-90pv-RKS;ＭＳ 明朝"/>
          <w:color w:val="211E1E"/>
          <w:sz w:val="18"/>
          <w:szCs w:val="18"/>
        </w:rPr>
        <w:t xml:space="preserve"> </w:t>
      </w:r>
      <w:r>
        <w:rPr>
          <w:rFonts w:ascii="DCDGHF+ShinGoPro-Light-90pv-RKS;ＭＳ 明朝" w:hAnsi="DCDGHF+ShinGoPro-Light-90pv-RKS;ＭＳ 明朝" w:cs="DCDGHF+ShinGoPro-Light-90pv-RKS;ＭＳ 明朝" w:eastAsia="DCDGHF+ShinGoPro-Light-90pv-RKS;ＭＳ 明朝"/>
          <w:color w:val="211E1E"/>
          <w:sz w:val="18"/>
          <w:szCs w:val="18"/>
        </w:rPr>
        <w:t>　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</w:rPr>
        <w:instrText xml:space="preserve"> FORMCHECKBOX </w:instrText>
      </w:r>
      <w:r>
        <w:rPr>
          <w:sz w:val="18"/>
          <w:szCs w:val="18"/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</w:rPr>
        <w:fldChar w:fldCharType="separate"/>
      </w:r>
      <w:bookmarkStart w:id="8" w:name="__Fieldmark__4_1781532245"/>
      <w:bookmarkStart w:id="9" w:name="__Fieldmark__4_1781532245"/>
      <w:bookmarkEnd w:id="9"/>
      <w:r>
        <w:rPr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  <w:sz w:val="18"/>
          <w:szCs w:val="18"/>
        </w:rPr>
      </w:r>
      <w:r>
        <w:rPr>
          <w:sz w:val="18"/>
          <w:szCs w:val="18"/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</w:rPr>
        <w:fldChar w:fldCharType="end"/>
      </w:r>
      <w:r>
        <w:rPr>
          <w:rFonts w:ascii="DCDGHF+ShinGoPro-Light-90pv-RKS;ＭＳ 明朝" w:hAnsi="DCDGHF+ShinGoPro-Light-90pv-RKS;ＭＳ 明朝" w:cs="DCDGHF+ShinGoPro-Light-90pv-RKS;ＭＳ 明朝" w:eastAsia="DCDGHF+ShinGoPro-Light-90pv-RKS;ＭＳ 明朝"/>
          <w:color w:val="211E1E"/>
          <w:sz w:val="18"/>
          <w:szCs w:val="18"/>
        </w:rPr>
        <w:t>政府・行政機関</w:t>
      </w:r>
      <w:r>
        <w:rPr>
          <w:rFonts w:ascii="DCDGHF+ShinGoPro-Light-90pv-RKS;ＭＳ 明朝" w:hAnsi="DCDGHF+ShinGoPro-Light-90pv-RKS;ＭＳ 明朝" w:cs="DCDGHF+ShinGoPro-Light-90pv-RKS;ＭＳ 明朝" w:eastAsia="DCDGHF+ShinGoPro-Light-90pv-RKS;ＭＳ 明朝"/>
          <w:color w:val="211E1E"/>
          <w:sz w:val="18"/>
          <w:szCs w:val="18"/>
        </w:rPr>
        <w:t xml:space="preserve"> </w:t>
      </w:r>
      <w:r>
        <w:rPr>
          <w:rFonts w:ascii="DCDGHF+ShinGoPro-Light-90pv-RKS;ＭＳ 明朝" w:hAnsi="DCDGHF+ShinGoPro-Light-90pv-RKS;ＭＳ 明朝" w:cs="DCDGHF+ShinGoPro-Light-90pv-RKS;ＭＳ 明朝" w:eastAsia="DCDGHF+ShinGoPro-Light-90pv-RKS;ＭＳ 明朝"/>
          <w:color w:val="211E1E"/>
          <w:sz w:val="18"/>
          <w:szCs w:val="18"/>
        </w:rPr>
        <w:t>　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</w:rPr>
        <w:instrText xml:space="preserve"> FORMCHECKBOX </w:instrText>
      </w:r>
      <w:r>
        <w:rPr>
          <w:sz w:val="18"/>
          <w:szCs w:val="18"/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</w:rPr>
        <w:fldChar w:fldCharType="separate"/>
      </w:r>
      <w:bookmarkStart w:id="10" w:name="__Fieldmark__5_1781532245"/>
      <w:bookmarkStart w:id="11" w:name="__Fieldmark__5_1781532245"/>
      <w:bookmarkEnd w:id="11"/>
      <w:r>
        <w:rPr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  <w:sz w:val="18"/>
          <w:szCs w:val="18"/>
        </w:rPr>
      </w:r>
      <w:r>
        <w:rPr>
          <w:sz w:val="18"/>
          <w:szCs w:val="18"/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</w:rPr>
        <w:fldChar w:fldCharType="end"/>
      </w:r>
      <w:r>
        <w:rPr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  <w:sz w:val="18"/>
          <w:szCs w:val="18"/>
        </w:rPr>
        <w:t>NGO</w:t>
      </w:r>
      <w:r>
        <w:rPr>
          <w:rFonts w:ascii="DCDGHF+ShinGoPro-Light-90pv-RKS;ＭＳ 明朝" w:hAnsi="DCDGHF+ShinGoPro-Light-90pv-RKS;ＭＳ 明朝" w:cs="DCDGHF+ShinGoPro-Light-90pv-RKS;ＭＳ 明朝" w:eastAsia="DCDGHF+ShinGoPro-Light-90pv-RKS;ＭＳ 明朝"/>
          <w:color w:val="211E1E"/>
          <w:sz w:val="18"/>
          <w:szCs w:val="18"/>
        </w:rPr>
        <w:t>・</w:t>
      </w:r>
      <w:r>
        <w:rPr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  <w:sz w:val="18"/>
          <w:szCs w:val="18"/>
        </w:rPr>
        <w:t>NPO</w:t>
      </w:r>
    </w:p>
    <w:p>
      <w:pPr>
        <w:pStyle w:val="Default"/>
        <w:spacing w:lineRule="exact" w:line="220" w:before="0" w:after="18"/>
        <w:rPr>
          <w:rFonts w:ascii="DCDGHF+ShinGoPro-Light-90pv-RKS;ＭＳ 明朝" w:hAnsi="DCDGHF+ShinGoPro-Light-90pv-RKS;ＭＳ 明朝" w:eastAsia="DCDGHF+ShinGoPro-Light-90pv-RKS;ＭＳ 明朝" w:cs="DCDGHF+ShinGoPro-Light-90pv-RKS;ＭＳ 明朝"/>
          <w:color w:val="211E1E"/>
          <w:sz w:val="18"/>
          <w:szCs w:val="18"/>
        </w:rPr>
      </w:pP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</w:rPr>
        <w:instrText xml:space="preserve"> FORMCHECKBOX </w:instrText>
      </w:r>
      <w:r>
        <w:rPr>
          <w:sz w:val="18"/>
          <w:szCs w:val="18"/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</w:rPr>
        <w:fldChar w:fldCharType="separate"/>
      </w:r>
      <w:bookmarkStart w:id="12" w:name="__Fieldmark__6_1781532245"/>
      <w:bookmarkStart w:id="13" w:name="__Fieldmark__6_1781532245"/>
      <w:bookmarkEnd w:id="13"/>
      <w:r>
        <w:rPr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  <w:sz w:val="18"/>
          <w:szCs w:val="18"/>
        </w:rPr>
      </w:r>
      <w:r>
        <w:rPr>
          <w:sz w:val="18"/>
          <w:szCs w:val="18"/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</w:rPr>
        <w:fldChar w:fldCharType="end"/>
      </w:r>
      <w:r>
        <w:rPr>
          <w:rFonts w:ascii="DCDGHF+ShinGoPro-Light-90pv-RKS;ＭＳ 明朝" w:hAnsi="DCDGHF+ShinGoPro-Light-90pv-RKS;ＭＳ 明朝" w:cs="DCDGHF+ShinGoPro-Light-90pv-RKS;ＭＳ 明朝" w:eastAsia="DCDGHF+ShinGoPro-Light-90pv-RKS;ＭＳ 明朝"/>
          <w:color w:val="211E1E"/>
          <w:sz w:val="18"/>
          <w:szCs w:val="18"/>
        </w:rPr>
        <w:t>研究機関　</w:t>
      </w:r>
      <w:r>
        <w:rPr>
          <w:rFonts w:ascii="DCDGHF+ShinGoPro-Light-90pv-RKS;ＭＳ 明朝" w:hAnsi="DCDGHF+ShinGoPro-Light-90pv-RKS;ＭＳ 明朝" w:cs="DCDGHF+ShinGoPro-Light-90pv-RKS;ＭＳ 明朝" w:eastAsia="DCDGHF+ShinGoPro-Light-90pv-RKS;ＭＳ 明朝"/>
          <w:color w:val="211E1E"/>
          <w:sz w:val="18"/>
          <w:szCs w:val="18"/>
        </w:rPr>
        <w:t xml:space="preserve"> </w:t>
      </w:r>
      <w:r>
        <w:rPr>
          <w:rFonts w:ascii="DCDGHF+ShinGoPro-Light-90pv-RKS;ＭＳ 明朝" w:hAnsi="DCDGHF+ShinGoPro-Light-90pv-RKS;ＭＳ 明朝" w:cs="DCDGHF+ShinGoPro-Light-90pv-RKS;ＭＳ 明朝" w:eastAsia="DCDGHF+ShinGoPro-Light-90pv-RKS;ＭＳ 明朝"/>
          <w:color w:val="211E1E"/>
          <w:sz w:val="18"/>
          <w:szCs w:val="18"/>
        </w:rPr>
        <w:t xml:space="preserve">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</w:rPr>
        <w:instrText xml:space="preserve"> FORMCHECKBOX </w:instrText>
      </w:r>
      <w:r>
        <w:rPr>
          <w:sz w:val="18"/>
          <w:szCs w:val="18"/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</w:rPr>
        <w:fldChar w:fldCharType="separate"/>
      </w:r>
      <w:bookmarkStart w:id="14" w:name="__Fieldmark__7_1781532245"/>
      <w:bookmarkStart w:id="15" w:name="__Fieldmark__7_1781532245"/>
      <w:bookmarkEnd w:id="15"/>
      <w:r>
        <w:rPr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  <w:sz w:val="18"/>
          <w:szCs w:val="18"/>
        </w:rPr>
      </w:r>
      <w:r>
        <w:rPr>
          <w:sz w:val="18"/>
          <w:szCs w:val="18"/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</w:rPr>
        <w:fldChar w:fldCharType="end"/>
      </w:r>
      <w:r>
        <w:rPr>
          <w:rFonts w:ascii="DCDGHF+ShinGoPro-Light-90pv-RKS;ＭＳ 明朝" w:hAnsi="DCDGHF+ShinGoPro-Light-90pv-RKS;ＭＳ 明朝" w:cs="DCDGHF+ShinGoPro-Light-90pv-RKS;ＭＳ 明朝" w:eastAsia="DCDGHF+ShinGoPro-Light-90pv-RKS;ＭＳ 明朝"/>
          <w:color w:val="211E1E"/>
          <w:sz w:val="18"/>
          <w:szCs w:val="18"/>
        </w:rPr>
        <w:t>報道機関</w:t>
      </w:r>
      <w:r>
        <w:rPr>
          <w:rFonts w:ascii="DCDGHF+ShinGoPro-Light-90pv-RKS;ＭＳ 明朝" w:hAnsi="DCDGHF+ShinGoPro-Light-90pv-RKS;ＭＳ 明朝" w:cs="DCDGHF+ShinGoPro-Light-90pv-RKS;ＭＳ 明朝" w:eastAsia="DCDGHF+ShinGoPro-Light-90pv-RKS;ＭＳ 明朝"/>
          <w:color w:val="211E1E"/>
          <w:sz w:val="18"/>
          <w:szCs w:val="18"/>
        </w:rPr>
        <w:t xml:space="preserve"> </w:t>
      </w:r>
      <w:r>
        <w:rPr>
          <w:rFonts w:ascii="DCDGHF+ShinGoPro-Light-90pv-RKS;ＭＳ 明朝" w:hAnsi="DCDGHF+ShinGoPro-Light-90pv-RKS;ＭＳ 明朝" w:cs="DCDGHF+ShinGoPro-Light-90pv-RKS;ＭＳ 明朝" w:eastAsia="DCDGHF+ShinGoPro-Light-90pv-RKS;ＭＳ 明朝"/>
          <w:color w:val="211E1E"/>
          <w:sz w:val="18"/>
          <w:szCs w:val="18"/>
        </w:rPr>
        <w:t>　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</w:rPr>
        <w:instrText xml:space="preserve"> FORMCHECKBOX </w:instrText>
      </w:r>
      <w:r>
        <w:rPr>
          <w:sz w:val="18"/>
          <w:szCs w:val="18"/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</w:rPr>
        <w:fldChar w:fldCharType="separate"/>
      </w:r>
      <w:bookmarkStart w:id="16" w:name="__Fieldmark__8_1781532245"/>
      <w:bookmarkStart w:id="17" w:name="__Fieldmark__8_1781532245"/>
      <w:bookmarkEnd w:id="17"/>
      <w:r>
        <w:rPr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  <w:sz w:val="18"/>
          <w:szCs w:val="18"/>
        </w:rPr>
      </w:r>
      <w:r>
        <w:rPr>
          <w:sz w:val="18"/>
          <w:szCs w:val="18"/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</w:rPr>
        <w:fldChar w:fldCharType="end"/>
      </w:r>
      <w:r>
        <w:rPr>
          <w:rFonts w:ascii="DCDGHF+ShinGoPro-Light-90pv-RKS;ＭＳ 明朝" w:hAnsi="DCDGHF+ShinGoPro-Light-90pv-RKS;ＭＳ 明朝" w:cs="DCDGHF+ShinGoPro-Light-90pv-RKS;ＭＳ 明朝" w:eastAsia="DCDGHF+ShinGoPro-Light-90pv-RKS;ＭＳ 明朝"/>
          <w:color w:val="211E1E"/>
          <w:sz w:val="18"/>
          <w:szCs w:val="18"/>
        </w:rPr>
        <w:t>企業の</w:t>
      </w:r>
      <w:r>
        <w:rPr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  <w:sz w:val="18"/>
          <w:szCs w:val="18"/>
        </w:rPr>
        <w:t>CSR</w:t>
      </w:r>
      <w:r>
        <w:rPr>
          <w:rFonts w:ascii="DCDGHF+ShinGoPro-Light-90pv-RKS;ＭＳ 明朝" w:hAnsi="DCDGHF+ShinGoPro-Light-90pv-RKS;ＭＳ 明朝" w:cs="DCDGHF+ShinGoPro-Light-90pv-RKS;ＭＳ 明朝" w:eastAsia="DCDGHF+ShinGoPro-Light-90pv-RKS;ＭＳ 明朝"/>
          <w:color w:val="211E1E"/>
          <w:sz w:val="18"/>
          <w:szCs w:val="18"/>
        </w:rPr>
        <w:t>・環境担当者</w:t>
      </w:r>
      <w:r>
        <w:rPr>
          <w:rFonts w:ascii="DCDGHF+ShinGoPro-Light-90pv-RKS;ＭＳ 明朝" w:hAnsi="DCDGHF+ShinGoPro-Light-90pv-RKS;ＭＳ 明朝" w:cs="DCDGHF+ShinGoPro-Light-90pv-RKS;ＭＳ 明朝" w:eastAsia="DCDGHF+ShinGoPro-Light-90pv-RKS;ＭＳ 明朝"/>
          <w:color w:val="211E1E"/>
          <w:sz w:val="18"/>
          <w:szCs w:val="18"/>
        </w:rPr>
        <w:t xml:space="preserve"> </w:t>
      </w:r>
      <w:r>
        <w:rPr>
          <w:rFonts w:ascii="DCDGHF+ShinGoPro-Light-90pv-RKS;ＭＳ 明朝" w:hAnsi="DCDGHF+ShinGoPro-Light-90pv-RKS;ＭＳ 明朝" w:cs="DCDGHF+ShinGoPro-Light-90pv-RKS;ＭＳ 明朝" w:eastAsia="DCDGHF+ShinGoPro-Light-90pv-RKS;ＭＳ 明朝"/>
          <w:color w:val="211E1E"/>
          <w:sz w:val="18"/>
          <w:szCs w:val="18"/>
        </w:rPr>
        <w:t xml:space="preserve"> 　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</w:rPr>
        <w:instrText xml:space="preserve"> FORMCHECKBOX </w:instrText>
      </w:r>
      <w:r>
        <w:rPr>
          <w:sz w:val="18"/>
          <w:szCs w:val="18"/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</w:rPr>
        <w:fldChar w:fldCharType="separate"/>
      </w:r>
      <w:bookmarkStart w:id="18" w:name="__Fieldmark__9_1781532245"/>
      <w:bookmarkStart w:id="19" w:name="__Fieldmark__9_1781532245"/>
      <w:bookmarkEnd w:id="19"/>
      <w:r>
        <w:rPr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  <w:sz w:val="18"/>
          <w:szCs w:val="18"/>
        </w:rPr>
      </w:r>
      <w:r>
        <w:rPr>
          <w:sz w:val="18"/>
          <w:szCs w:val="18"/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</w:rPr>
        <w:fldChar w:fldCharType="end"/>
      </w:r>
      <w:r>
        <w:rPr>
          <w:rFonts w:ascii="DCDGHF+ShinGoPro-Light-90pv-RKS;ＭＳ 明朝" w:hAnsi="DCDGHF+ShinGoPro-Light-90pv-RKS;ＭＳ 明朝" w:cs="DCDGHF+ShinGoPro-Light-90pv-RKS;ＭＳ 明朝" w:eastAsia="DCDGHF+ShinGoPro-Light-90pv-RKS;ＭＳ 明朝"/>
          <w:color w:val="211E1E"/>
          <w:sz w:val="18"/>
          <w:szCs w:val="18"/>
        </w:rPr>
        <w:t>東北電力各支店・各事業所の近隣の方</w:t>
      </w:r>
    </w:p>
    <w:p>
      <w:pPr>
        <w:pStyle w:val="Default"/>
        <w:spacing w:lineRule="exact" w:line="220"/>
        <w:rPr>
          <w:rFonts w:ascii="DCDGHF+ShinGoPro-Light-90pv-RKS;ＭＳ 明朝" w:hAnsi="DCDGHF+ShinGoPro-Light-90pv-RKS;ＭＳ 明朝" w:eastAsia="DCDGHF+ShinGoPro-Light-90pv-RKS;ＭＳ 明朝" w:cs="DCDGHF+ShinGoPro-Light-90pv-RKS;ＭＳ 明朝"/>
          <w:color w:val="211E1E"/>
          <w:sz w:val="18"/>
          <w:szCs w:val="18"/>
        </w:rPr>
      </w:pP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</w:rPr>
        <w:instrText xml:space="preserve"> FORMCHECKBOX </w:instrText>
      </w:r>
      <w:r>
        <w:rPr>
          <w:sz w:val="18"/>
          <w:szCs w:val="18"/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</w:rPr>
        <w:fldChar w:fldCharType="separate"/>
      </w:r>
      <w:bookmarkStart w:id="20" w:name="__Fieldmark__10_1781532245"/>
      <w:bookmarkStart w:id="21" w:name="__Fieldmark__10_1781532245"/>
      <w:bookmarkEnd w:id="21"/>
      <w:r>
        <w:rPr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  <w:sz w:val="18"/>
          <w:szCs w:val="18"/>
        </w:rPr>
      </w:r>
      <w:r>
        <w:rPr>
          <w:sz w:val="18"/>
          <w:szCs w:val="18"/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</w:rPr>
        <w:fldChar w:fldCharType="end"/>
      </w:r>
      <w:r>
        <w:rPr>
          <w:rFonts w:ascii="DCDGHF+ShinGoPro-Light-90pv-RKS;ＭＳ 明朝" w:hAnsi="DCDGHF+ShinGoPro-Light-90pv-RKS;ＭＳ 明朝" w:cs="DCDGHF+ShinGoPro-Light-90pv-RKS;ＭＳ 明朝" w:eastAsia="DCDGHF+ShinGoPro-Light-90pv-RKS;ＭＳ 明朝"/>
          <w:color w:val="211E1E"/>
          <w:sz w:val="18"/>
          <w:szCs w:val="18"/>
        </w:rPr>
        <w:t>東北電力の従業員・家族　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</w:rPr>
        <w:instrText xml:space="preserve"> FORMCHECKBOX </w:instrText>
      </w:r>
      <w:r>
        <w:rPr>
          <w:sz w:val="18"/>
          <w:szCs w:val="18"/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</w:rPr>
        <w:fldChar w:fldCharType="separate"/>
      </w:r>
      <w:bookmarkStart w:id="22" w:name="__Fieldmark__11_1781532245"/>
      <w:bookmarkStart w:id="23" w:name="__Fieldmark__11_1781532245"/>
      <w:bookmarkEnd w:id="23"/>
      <w:r>
        <w:rPr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  <w:sz w:val="18"/>
          <w:szCs w:val="18"/>
        </w:rPr>
      </w:r>
      <w:r>
        <w:rPr>
          <w:sz w:val="18"/>
          <w:szCs w:val="18"/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</w:rPr>
        <w:fldChar w:fldCharType="end"/>
      </w:r>
      <w:r>
        <w:rPr>
          <w:rFonts w:ascii="DCDGHF+ShinGoPro-Light-90pv-RKS;ＭＳ 明朝" w:hAnsi="DCDGHF+ShinGoPro-Light-90pv-RKS;ＭＳ 明朝" w:cs="DCDGHF+ShinGoPro-Light-90pv-RKS;ＭＳ 明朝" w:eastAsia="DCDGHF+ShinGoPro-Light-90pv-RKS;ＭＳ 明朝"/>
          <w:color w:val="211E1E"/>
          <w:sz w:val="18"/>
          <w:szCs w:val="18"/>
        </w:rPr>
        <w:t>その他（</w:t>
      </w:r>
      <w:r>
        <w:fldChar w:fldCharType="begin">
          <w:ffData>
            <w:name w:val="テキスト6"/>
            <w:enabled/>
            <w:calcOnExit w:val="0"/>
            <w:textInput/>
          </w:ffData>
        </w:fldChar>
      </w:r>
      <w:r>
        <w:rPr>
          <w:sz w:val="18"/>
          <w:szCs w:val="18"/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  <w:lang w:val="en-US" w:eastAsia="en-US"/>
        </w:rPr>
        <w:instrText xml:space="preserve"> FORMTEXT </w:instrText>
      </w:r>
      <w:r>
        <w:rPr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  <w:sz w:val="18"/>
          <w:szCs w:val="18"/>
          <w:lang w:val="en-US" w:eastAsia="en-US"/>
        </w:rPr>
      </w:r>
      <w:r>
        <w:rPr>
          <w:sz w:val="18"/>
          <w:szCs w:val="18"/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  <w:lang w:val="en-US" w:eastAsia="en-US"/>
        </w:rPr>
        <w:fldChar w:fldCharType="separate"/>
      </w:r>
      <w:r>
        <w:rPr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  <w:sz w:val="18"/>
          <w:szCs w:val="18"/>
          <w:lang w:val="en-US" w:eastAsia="en-US"/>
        </w:rPr>
        <w:t>     </w:t>
      </w:r>
      <w:r>
        <w:rPr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  <w:sz w:val="18"/>
          <w:szCs w:val="18"/>
          <w:lang w:val="en-US" w:eastAsia="en-US"/>
        </w:rPr>
      </w:r>
      <w:r>
        <w:rPr>
          <w:sz w:val="18"/>
          <w:szCs w:val="18"/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  <w:lang w:val="en-US" w:eastAsia="en-US"/>
        </w:rPr>
        <w:fldChar w:fldCharType="end"/>
      </w:r>
      <w:r>
        <w:rPr>
          <w:rFonts w:ascii="DCDGHF+ShinGoPro-Light-90pv-RKS;ＭＳ 明朝" w:hAnsi="DCDGHF+ShinGoPro-Light-90pv-RKS;ＭＳ 明朝" w:cs="DCDGHF+ShinGoPro-Light-90pv-RKS;ＭＳ 明朝" w:eastAsia="DCDGHF+ShinGoPro-Light-90pv-RKS;ＭＳ 明朝"/>
          <w:color w:val="211E1E"/>
          <w:sz w:val="18"/>
          <w:szCs w:val="18"/>
        </w:rPr>
        <w:t>　　　　　　　　）</w:t>
      </w:r>
      <w:r>
        <w:rPr>
          <w:rFonts w:ascii="DCDGHF+ShinGoPro-Light-90pv-RKS;ＭＳ 明朝" w:hAnsi="DCDGHF+ShinGoPro-Light-90pv-RKS;ＭＳ 明朝" w:cs="DCDGHF+ShinGoPro-Light-90pv-RKS;ＭＳ 明朝" w:eastAsia="DCDGHF+ShinGoPro-Light-90pv-RKS;ＭＳ 明朝"/>
          <w:color w:val="211E1E"/>
          <w:sz w:val="18"/>
          <w:szCs w:val="18"/>
        </w:rPr>
        <w:t xml:space="preserve"> </w:t>
      </w:r>
    </w:p>
    <w:p>
      <w:pPr>
        <w:pStyle w:val="Default"/>
        <w:spacing w:lineRule="exact" w:line="220"/>
        <w:rPr>
          <w:rFonts w:ascii="DCDGHF+ShinGoPro-Light-90pv-RKS;ＭＳ 明朝" w:hAnsi="DCDGHF+ShinGoPro-Light-90pv-RKS;ＭＳ 明朝" w:eastAsia="DCDGHF+ShinGoPro-Light-90pv-RKS;ＭＳ 明朝" w:cs="DCDGHF+ShinGoPro-Light-90pv-RKS;ＭＳ 明朝"/>
          <w:color w:val="211E1E"/>
          <w:sz w:val="18"/>
          <w:szCs w:val="18"/>
        </w:rPr>
      </w:pPr>
      <w:r>
        <w:rPr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  <w:sz w:val="18"/>
          <w:szCs w:val="18"/>
        </w:rPr>
      </w:r>
    </w:p>
    <w:p>
      <w:pPr>
        <w:pStyle w:val="Default"/>
        <w:spacing w:lineRule="exact" w:line="220" w:before="48" w:after="0"/>
        <w:rPr>
          <w:rFonts w:ascii="DCDGGD+ShinGoPro-Medium-90pv-RK;ＭＳ 明朝" w:hAnsi="DCDGGD+ShinGoPro-Medium-90pv-RK;ＭＳ 明朝" w:eastAsia="DCDGGD+ShinGoPro-Medium-90pv-RK;ＭＳ 明朝" w:cs="DCDGGD+ShinGoPro-Medium-90pv-RK;ＭＳ 明朝"/>
          <w:color w:val="211E1E"/>
          <w:sz w:val="18"/>
          <w:szCs w:val="18"/>
        </w:rPr>
      </w:pPr>
      <w:r>
        <w:rPr>
          <w:rFonts w:eastAsia="DCDGGD+ShinGoPro-Medium-90pv-RK;ＭＳ 明朝" w:cs="DCDGGD+ShinGoPro-Medium-90pv-RK;ＭＳ 明朝" w:ascii="DCDGGD+ShinGoPro-Medium-90pv-RK;ＭＳ 明朝" w:hAnsi="DCDGGD+ShinGoPro-Medium-90pv-RK;ＭＳ 明朝"/>
          <w:color w:val="211E1E"/>
          <w:sz w:val="18"/>
          <w:szCs w:val="18"/>
        </w:rPr>
        <w:t>■</w:t>
      </w:r>
      <w:r>
        <w:rPr>
          <w:rFonts w:ascii="DCDGGD+ShinGoPro-Medium-90pv-RK;ＭＳ 明朝" w:hAnsi="DCDGGD+ShinGoPro-Medium-90pv-RK;ＭＳ 明朝" w:cs="DCDGGD+ShinGoPro-Medium-90pv-RK;ＭＳ 明朝" w:eastAsia="DCDGGD+ShinGoPro-Medium-90pv-RK;ＭＳ 明朝"/>
          <w:color w:val="211E1E"/>
          <w:sz w:val="18"/>
          <w:szCs w:val="18"/>
        </w:rPr>
        <w:t xml:space="preserve">「東北電力グループ 統合報告書 </w:t>
      </w:r>
      <w:r>
        <w:rPr>
          <w:rFonts w:eastAsia="DCDGGD+ShinGoPro-Medium-90pv-RK;ＭＳ 明朝" w:cs="DCDGGD+ShinGoPro-Medium-90pv-RK;ＭＳ 明朝" w:ascii="DCDGGD+ShinGoPro-Medium-90pv-RK;ＭＳ 明朝" w:hAnsi="DCDGGD+ShinGoPro-Medium-90pv-RK;ＭＳ 明朝"/>
          <w:color w:val="211E1E"/>
          <w:sz w:val="18"/>
          <w:szCs w:val="18"/>
        </w:rPr>
        <w:t>201</w:t>
      </w:r>
      <w:r>
        <w:rPr>
          <w:rFonts w:eastAsia="DCDGGD+ShinGoPro-Medium-90pv-RK;ＭＳ 明朝" w:cs="DCDGGD+ShinGoPro-Medium-90pv-RK;ＭＳ 明朝" w:ascii="DCDGGD+ShinGoPro-Medium-90pv-RK;ＭＳ 明朝" w:hAnsi="DCDGGD+ShinGoPro-Medium-90pv-RK;ＭＳ 明朝"/>
          <w:color w:val="211E1E"/>
          <w:sz w:val="18"/>
          <w:szCs w:val="18"/>
        </w:rPr>
        <w:t>8</w:t>
      </w:r>
      <w:r>
        <w:rPr>
          <w:rFonts w:ascii="DCDGGD+ShinGoPro-Medium-90pv-RK;ＭＳ 明朝" w:hAnsi="DCDGGD+ShinGoPro-Medium-90pv-RK;ＭＳ 明朝" w:cs="DCDGGD+ShinGoPro-Medium-90pv-RK;ＭＳ 明朝" w:eastAsia="DCDGGD+ShinGoPro-Medium-90pv-RK;ＭＳ 明朝"/>
          <w:color w:val="211E1E"/>
          <w:sz w:val="18"/>
          <w:szCs w:val="18"/>
        </w:rPr>
        <w:t>」をどのように評価されますか。</w:t>
      </w:r>
    </w:p>
    <w:p>
      <w:pPr>
        <w:pStyle w:val="Default"/>
        <w:spacing w:lineRule="exact" w:line="220"/>
        <w:rPr>
          <w:rFonts w:ascii="DCDGGD+ShinGoPro-Medium-90pv-RK;ＭＳ 明朝" w:hAnsi="DCDGGD+ShinGoPro-Medium-90pv-RK;ＭＳ 明朝" w:eastAsia="DCDGGD+ShinGoPro-Medium-90pv-RK;ＭＳ 明朝" w:cs="DCDGGD+ShinGoPro-Medium-90pv-RK;ＭＳ 明朝"/>
          <w:color w:val="211E1E"/>
          <w:sz w:val="18"/>
          <w:szCs w:val="18"/>
        </w:rPr>
      </w:pPr>
      <w:r>
        <w:rPr>
          <w:rFonts w:ascii="DCDGGD+ShinGoPro-Medium-90pv-RK;ＭＳ 明朝" w:hAnsi="DCDGGD+ShinGoPro-Medium-90pv-RK;ＭＳ 明朝" w:cs="DCDGGD+ShinGoPro-Medium-90pv-RK;ＭＳ 明朝" w:eastAsia="DCDGGD+ShinGoPro-Medium-90pv-RK;ＭＳ 明朝"/>
          <w:color w:val="211E1E"/>
          <w:sz w:val="18"/>
          <w:szCs w:val="18"/>
        </w:rPr>
        <w:t>内容　　　　　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DCDGHF+ShinGoPro-Light-90pv-RKS;ＭＳ 明朝" w:hAnsi="DCDGHF+ShinGoPro-Light-90pv-RKS;ＭＳ 明朝" w:cs="DCDGHF+ShinGoPro-Light-90pv-RKS;ＭＳ 明朝" w:eastAsia="DCDGHF+ShinGoPro-Light-90pv-RKS;ＭＳ 明朝"/>
          <w:color w:val="211E1E"/>
        </w:rPr>
        <w:instrText xml:space="preserve"> FORMCHECKBOX </w:instrText>
      </w:r>
      <w:r>
        <w:rPr>
          <w:sz w:val="18"/>
          <w:szCs w:val="18"/>
          <w:rFonts w:ascii="DCDGHF+ShinGoPro-Light-90pv-RKS;ＭＳ 明朝" w:hAnsi="DCDGHF+ShinGoPro-Light-90pv-RKS;ＭＳ 明朝" w:cs="DCDGHF+ShinGoPro-Light-90pv-RKS;ＭＳ 明朝" w:eastAsia="DCDGHF+ShinGoPro-Light-90pv-RKS;ＭＳ 明朝"/>
          <w:color w:val="211E1E"/>
        </w:rPr>
        <w:fldChar w:fldCharType="separate"/>
      </w:r>
      <w:bookmarkStart w:id="24" w:name="__Fieldmark__13_1781532245"/>
      <w:bookmarkStart w:id="25" w:name="__Fieldmark__13_1781532245"/>
      <w:bookmarkEnd w:id="25"/>
      <w:r>
        <w:rPr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  <w:sz w:val="18"/>
          <w:szCs w:val="18"/>
        </w:rPr>
      </w:r>
      <w:r>
        <w:rPr>
          <w:sz w:val="18"/>
          <w:szCs w:val="18"/>
          <w:rFonts w:ascii="DCDGHF+ShinGoPro-Light-90pv-RKS;ＭＳ 明朝" w:hAnsi="DCDGHF+ShinGoPro-Light-90pv-RKS;ＭＳ 明朝" w:cs="DCDGHF+ShinGoPro-Light-90pv-RKS;ＭＳ 明朝" w:eastAsia="DCDGHF+ShinGoPro-Light-90pv-RKS;ＭＳ 明朝"/>
          <w:color w:val="211E1E"/>
        </w:rPr>
        <w:fldChar w:fldCharType="end"/>
      </w:r>
      <w:r>
        <w:rPr>
          <w:rFonts w:ascii="DCDGGD+ShinGoPro-Medium-90pv-RK;ＭＳ 明朝" w:hAnsi="DCDGGD+ShinGoPro-Medium-90pv-RK;ＭＳ 明朝" w:cs="DCDGGD+ShinGoPro-Medium-90pv-RK;ＭＳ 明朝" w:eastAsia="DCDGGD+ShinGoPro-Medium-90pv-RK;ＭＳ 明朝"/>
          <w:color w:val="211E1E"/>
          <w:sz w:val="18"/>
          <w:szCs w:val="18"/>
        </w:rPr>
        <w:t xml:space="preserve">とても充実している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DCDGHF+ShinGoPro-Light-90pv-RKS;ＭＳ 明朝" w:hAnsi="DCDGHF+ShinGoPro-Light-90pv-RKS;ＭＳ 明朝" w:cs="DCDGHF+ShinGoPro-Light-90pv-RKS;ＭＳ 明朝" w:eastAsia="DCDGHF+ShinGoPro-Light-90pv-RKS;ＭＳ 明朝"/>
          <w:color w:val="211E1E"/>
        </w:rPr>
        <w:instrText xml:space="preserve"> FORMCHECKBOX </w:instrText>
      </w:r>
      <w:r>
        <w:rPr>
          <w:sz w:val="18"/>
          <w:szCs w:val="18"/>
          <w:rFonts w:ascii="DCDGHF+ShinGoPro-Light-90pv-RKS;ＭＳ 明朝" w:hAnsi="DCDGHF+ShinGoPro-Light-90pv-RKS;ＭＳ 明朝" w:cs="DCDGHF+ShinGoPro-Light-90pv-RKS;ＭＳ 明朝" w:eastAsia="DCDGHF+ShinGoPro-Light-90pv-RKS;ＭＳ 明朝"/>
          <w:color w:val="211E1E"/>
        </w:rPr>
        <w:fldChar w:fldCharType="separate"/>
      </w:r>
      <w:bookmarkStart w:id="26" w:name="__Fieldmark__14_1781532245"/>
      <w:bookmarkStart w:id="27" w:name="__Fieldmark__14_1781532245"/>
      <w:bookmarkEnd w:id="27"/>
      <w:r>
        <w:rPr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  <w:sz w:val="18"/>
          <w:szCs w:val="18"/>
        </w:rPr>
      </w:r>
      <w:r>
        <w:rPr>
          <w:sz w:val="18"/>
          <w:szCs w:val="18"/>
          <w:rFonts w:ascii="DCDGHF+ShinGoPro-Light-90pv-RKS;ＭＳ 明朝" w:hAnsi="DCDGHF+ShinGoPro-Light-90pv-RKS;ＭＳ 明朝" w:cs="DCDGHF+ShinGoPro-Light-90pv-RKS;ＭＳ 明朝" w:eastAsia="DCDGHF+ShinGoPro-Light-90pv-RKS;ＭＳ 明朝"/>
          <w:color w:val="211E1E"/>
        </w:rPr>
        <w:fldChar w:fldCharType="end"/>
      </w:r>
      <w:r>
        <w:rPr>
          <w:rFonts w:ascii="DCDGGD+ShinGoPro-Medium-90pv-RK;ＭＳ 明朝" w:hAnsi="DCDGGD+ShinGoPro-Medium-90pv-RK;ＭＳ 明朝" w:cs="DCDGGD+ShinGoPro-Medium-90pv-RK;ＭＳ 明朝" w:eastAsia="DCDGGD+ShinGoPro-Medium-90pv-RK;ＭＳ 明朝"/>
          <w:color w:val="211E1E"/>
          <w:sz w:val="18"/>
          <w:szCs w:val="18"/>
        </w:rPr>
        <w:t xml:space="preserve">充実している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DCDGHF+ShinGoPro-Light-90pv-RKS;ＭＳ 明朝" w:hAnsi="DCDGHF+ShinGoPro-Light-90pv-RKS;ＭＳ 明朝" w:cs="DCDGHF+ShinGoPro-Light-90pv-RKS;ＭＳ 明朝" w:eastAsia="DCDGHF+ShinGoPro-Light-90pv-RKS;ＭＳ 明朝"/>
          <w:color w:val="211E1E"/>
        </w:rPr>
        <w:instrText xml:space="preserve"> FORMCHECKBOX </w:instrText>
      </w:r>
      <w:r>
        <w:rPr>
          <w:sz w:val="18"/>
          <w:szCs w:val="18"/>
          <w:rFonts w:ascii="DCDGHF+ShinGoPro-Light-90pv-RKS;ＭＳ 明朝" w:hAnsi="DCDGHF+ShinGoPro-Light-90pv-RKS;ＭＳ 明朝" w:cs="DCDGHF+ShinGoPro-Light-90pv-RKS;ＭＳ 明朝" w:eastAsia="DCDGHF+ShinGoPro-Light-90pv-RKS;ＭＳ 明朝"/>
          <w:color w:val="211E1E"/>
        </w:rPr>
        <w:fldChar w:fldCharType="separate"/>
      </w:r>
      <w:bookmarkStart w:id="28" w:name="__Fieldmark__15_1781532245"/>
      <w:bookmarkStart w:id="29" w:name="__Fieldmark__15_1781532245"/>
      <w:bookmarkEnd w:id="29"/>
      <w:r>
        <w:rPr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  <w:sz w:val="18"/>
          <w:szCs w:val="18"/>
        </w:rPr>
      </w:r>
      <w:r>
        <w:rPr>
          <w:sz w:val="18"/>
          <w:szCs w:val="18"/>
          <w:rFonts w:ascii="DCDGHF+ShinGoPro-Light-90pv-RKS;ＭＳ 明朝" w:hAnsi="DCDGHF+ShinGoPro-Light-90pv-RKS;ＭＳ 明朝" w:cs="DCDGHF+ShinGoPro-Light-90pv-RKS;ＭＳ 明朝" w:eastAsia="DCDGHF+ShinGoPro-Light-90pv-RKS;ＭＳ 明朝"/>
          <w:color w:val="211E1E"/>
        </w:rPr>
        <w:fldChar w:fldCharType="end"/>
      </w:r>
      <w:r>
        <w:rPr>
          <w:rFonts w:ascii="DCDGGD+ShinGoPro-Medium-90pv-RK;ＭＳ 明朝" w:hAnsi="DCDGGD+ShinGoPro-Medium-90pv-RK;ＭＳ 明朝" w:cs="DCDGGD+ShinGoPro-Medium-90pv-RK;ＭＳ 明朝" w:eastAsia="DCDGGD+ShinGoPro-Medium-90pv-RK;ＭＳ 明朝"/>
          <w:color w:val="211E1E"/>
          <w:sz w:val="18"/>
          <w:szCs w:val="18"/>
        </w:rPr>
        <w:t xml:space="preserve">普通 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DCDGHF+ShinGoPro-Light-90pv-RKS;ＭＳ 明朝" w:hAnsi="DCDGHF+ShinGoPro-Light-90pv-RKS;ＭＳ 明朝" w:cs="DCDGHF+ShinGoPro-Light-90pv-RKS;ＭＳ 明朝" w:eastAsia="DCDGHF+ShinGoPro-Light-90pv-RKS;ＭＳ 明朝"/>
          <w:color w:val="211E1E"/>
        </w:rPr>
        <w:instrText xml:space="preserve"> FORMCHECKBOX </w:instrText>
      </w:r>
      <w:r>
        <w:rPr>
          <w:sz w:val="18"/>
          <w:szCs w:val="18"/>
          <w:rFonts w:ascii="DCDGHF+ShinGoPro-Light-90pv-RKS;ＭＳ 明朝" w:hAnsi="DCDGHF+ShinGoPro-Light-90pv-RKS;ＭＳ 明朝" w:cs="DCDGHF+ShinGoPro-Light-90pv-RKS;ＭＳ 明朝" w:eastAsia="DCDGHF+ShinGoPro-Light-90pv-RKS;ＭＳ 明朝"/>
          <w:color w:val="211E1E"/>
        </w:rPr>
        <w:fldChar w:fldCharType="separate"/>
      </w:r>
      <w:bookmarkStart w:id="30" w:name="__Fieldmark__16_1781532245"/>
      <w:bookmarkStart w:id="31" w:name="__Fieldmark__16_1781532245"/>
      <w:bookmarkEnd w:id="31"/>
      <w:r>
        <w:rPr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  <w:sz w:val="18"/>
          <w:szCs w:val="18"/>
        </w:rPr>
      </w:r>
      <w:r>
        <w:rPr>
          <w:sz w:val="18"/>
          <w:szCs w:val="18"/>
          <w:rFonts w:ascii="DCDGHF+ShinGoPro-Light-90pv-RKS;ＭＳ 明朝" w:hAnsi="DCDGHF+ShinGoPro-Light-90pv-RKS;ＭＳ 明朝" w:cs="DCDGHF+ShinGoPro-Light-90pv-RKS;ＭＳ 明朝" w:eastAsia="DCDGHF+ShinGoPro-Light-90pv-RKS;ＭＳ 明朝"/>
          <w:color w:val="211E1E"/>
        </w:rPr>
        <w:fldChar w:fldCharType="end"/>
      </w:r>
      <w:r>
        <w:rPr>
          <w:rFonts w:ascii="DCDGGD+ShinGoPro-Medium-90pv-RK;ＭＳ 明朝" w:hAnsi="DCDGGD+ShinGoPro-Medium-90pv-RK;ＭＳ 明朝" w:cs="DCDGGD+ShinGoPro-Medium-90pv-RK;ＭＳ 明朝" w:eastAsia="DCDGGD+ShinGoPro-Medium-90pv-RK;ＭＳ 明朝"/>
          <w:color w:val="211E1E"/>
          <w:sz w:val="18"/>
          <w:szCs w:val="18"/>
        </w:rPr>
        <w:t>やや物足りない 　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DCDGHF+ShinGoPro-Light-90pv-RKS;ＭＳ 明朝" w:hAnsi="DCDGHF+ShinGoPro-Light-90pv-RKS;ＭＳ 明朝" w:cs="DCDGHF+ShinGoPro-Light-90pv-RKS;ＭＳ 明朝" w:eastAsia="DCDGHF+ShinGoPro-Light-90pv-RKS;ＭＳ 明朝"/>
          <w:color w:val="211E1E"/>
        </w:rPr>
        <w:instrText xml:space="preserve"> FORMCHECKBOX </w:instrText>
      </w:r>
      <w:r>
        <w:rPr>
          <w:sz w:val="18"/>
          <w:szCs w:val="18"/>
          <w:rFonts w:ascii="DCDGHF+ShinGoPro-Light-90pv-RKS;ＭＳ 明朝" w:hAnsi="DCDGHF+ShinGoPro-Light-90pv-RKS;ＭＳ 明朝" w:cs="DCDGHF+ShinGoPro-Light-90pv-RKS;ＭＳ 明朝" w:eastAsia="DCDGHF+ShinGoPro-Light-90pv-RKS;ＭＳ 明朝"/>
          <w:color w:val="211E1E"/>
        </w:rPr>
        <w:fldChar w:fldCharType="separate"/>
      </w:r>
      <w:bookmarkStart w:id="32" w:name="__Fieldmark__17_1781532245"/>
      <w:bookmarkStart w:id="33" w:name="__Fieldmark__17_1781532245"/>
      <w:bookmarkEnd w:id="33"/>
      <w:r>
        <w:rPr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  <w:sz w:val="18"/>
          <w:szCs w:val="18"/>
        </w:rPr>
      </w:r>
      <w:r>
        <w:rPr>
          <w:sz w:val="18"/>
          <w:szCs w:val="18"/>
          <w:rFonts w:ascii="DCDGHF+ShinGoPro-Light-90pv-RKS;ＭＳ 明朝" w:hAnsi="DCDGHF+ShinGoPro-Light-90pv-RKS;ＭＳ 明朝" w:cs="DCDGHF+ShinGoPro-Light-90pv-RKS;ＭＳ 明朝" w:eastAsia="DCDGHF+ShinGoPro-Light-90pv-RKS;ＭＳ 明朝"/>
          <w:color w:val="211E1E"/>
        </w:rPr>
        <w:fldChar w:fldCharType="end"/>
      </w:r>
      <w:r>
        <w:rPr>
          <w:rFonts w:ascii="DCDGGD+ShinGoPro-Medium-90pv-RK;ＭＳ 明朝" w:hAnsi="DCDGGD+ShinGoPro-Medium-90pv-RK;ＭＳ 明朝" w:cs="DCDGGD+ShinGoPro-Medium-90pv-RK;ＭＳ 明朝" w:eastAsia="DCDGGD+ShinGoPro-Medium-90pv-RK;ＭＳ 明朝"/>
          <w:color w:val="211E1E"/>
          <w:sz w:val="18"/>
          <w:szCs w:val="18"/>
        </w:rPr>
        <w:t>物足りない</w:t>
      </w:r>
    </w:p>
    <w:p>
      <w:pPr>
        <w:pStyle w:val="Default"/>
        <w:spacing w:lineRule="exact" w:line="220"/>
        <w:rPr>
          <w:rFonts w:ascii="DCDGGD+ShinGoPro-Medium-90pv-RK;ＭＳ 明朝" w:hAnsi="DCDGGD+ShinGoPro-Medium-90pv-RK;ＭＳ 明朝" w:eastAsia="DCDGGD+ShinGoPro-Medium-90pv-RK;ＭＳ 明朝" w:cs="DCDGGD+ShinGoPro-Medium-90pv-RK;ＭＳ 明朝"/>
          <w:color w:val="211E1E"/>
          <w:sz w:val="18"/>
          <w:szCs w:val="18"/>
        </w:rPr>
      </w:pPr>
      <w:r>
        <w:rPr>
          <w:rFonts w:ascii="DCDGGD+ShinGoPro-Medium-90pv-RK;ＭＳ 明朝" w:hAnsi="DCDGGD+ShinGoPro-Medium-90pv-RK;ＭＳ 明朝" w:cs="DCDGGD+ShinGoPro-Medium-90pv-RK;ＭＳ 明朝" w:eastAsia="DCDGGD+ShinGoPro-Medium-90pv-RK;ＭＳ 明朝"/>
          <w:color w:val="211E1E"/>
          <w:sz w:val="18"/>
          <w:szCs w:val="18"/>
        </w:rPr>
        <w:t>わかりやすさ　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DCDGHF+ShinGoPro-Light-90pv-RKS;ＭＳ 明朝" w:hAnsi="DCDGHF+ShinGoPro-Light-90pv-RKS;ＭＳ 明朝" w:cs="DCDGHF+ShinGoPro-Light-90pv-RKS;ＭＳ 明朝" w:eastAsia="DCDGHF+ShinGoPro-Light-90pv-RKS;ＭＳ 明朝"/>
          <w:color w:val="211E1E"/>
        </w:rPr>
        <w:instrText xml:space="preserve"> FORMCHECKBOX </w:instrText>
      </w:r>
      <w:r>
        <w:rPr>
          <w:sz w:val="18"/>
          <w:szCs w:val="18"/>
          <w:rFonts w:ascii="DCDGHF+ShinGoPro-Light-90pv-RKS;ＭＳ 明朝" w:hAnsi="DCDGHF+ShinGoPro-Light-90pv-RKS;ＭＳ 明朝" w:cs="DCDGHF+ShinGoPro-Light-90pv-RKS;ＭＳ 明朝" w:eastAsia="DCDGHF+ShinGoPro-Light-90pv-RKS;ＭＳ 明朝"/>
          <w:color w:val="211E1E"/>
        </w:rPr>
        <w:fldChar w:fldCharType="separate"/>
      </w:r>
      <w:bookmarkStart w:id="34" w:name="__Fieldmark__18_1781532245"/>
      <w:bookmarkStart w:id="35" w:name="__Fieldmark__18_1781532245"/>
      <w:bookmarkEnd w:id="35"/>
      <w:r>
        <w:rPr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  <w:sz w:val="18"/>
          <w:szCs w:val="18"/>
        </w:rPr>
      </w:r>
      <w:r>
        <w:rPr>
          <w:sz w:val="18"/>
          <w:szCs w:val="18"/>
          <w:rFonts w:ascii="DCDGHF+ShinGoPro-Light-90pv-RKS;ＭＳ 明朝" w:hAnsi="DCDGHF+ShinGoPro-Light-90pv-RKS;ＭＳ 明朝" w:cs="DCDGHF+ShinGoPro-Light-90pv-RKS;ＭＳ 明朝" w:eastAsia="DCDGHF+ShinGoPro-Light-90pv-RKS;ＭＳ 明朝"/>
          <w:color w:val="211E1E"/>
        </w:rPr>
        <w:fldChar w:fldCharType="end"/>
      </w:r>
      <w:r>
        <w:rPr>
          <w:rFonts w:ascii="DCDGGD+ShinGoPro-Medium-90pv-RK;ＭＳ 明朝" w:hAnsi="DCDGGD+ShinGoPro-Medium-90pv-RK;ＭＳ 明朝" w:cs="DCDGGD+ShinGoPro-Medium-90pv-RK;ＭＳ 明朝" w:eastAsia="DCDGGD+ShinGoPro-Medium-90pv-RK;ＭＳ 明朝"/>
          <w:color w:val="211E1E"/>
          <w:sz w:val="18"/>
          <w:szCs w:val="18"/>
        </w:rPr>
        <w:t xml:space="preserve">とてもわかりやすい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DCDGHF+ShinGoPro-Light-90pv-RKS;ＭＳ 明朝" w:hAnsi="DCDGHF+ShinGoPro-Light-90pv-RKS;ＭＳ 明朝" w:cs="DCDGHF+ShinGoPro-Light-90pv-RKS;ＭＳ 明朝" w:eastAsia="DCDGHF+ShinGoPro-Light-90pv-RKS;ＭＳ 明朝"/>
          <w:color w:val="211E1E"/>
        </w:rPr>
        <w:instrText xml:space="preserve"> FORMCHECKBOX </w:instrText>
      </w:r>
      <w:r>
        <w:rPr>
          <w:sz w:val="18"/>
          <w:szCs w:val="18"/>
          <w:rFonts w:ascii="DCDGHF+ShinGoPro-Light-90pv-RKS;ＭＳ 明朝" w:hAnsi="DCDGHF+ShinGoPro-Light-90pv-RKS;ＭＳ 明朝" w:cs="DCDGHF+ShinGoPro-Light-90pv-RKS;ＭＳ 明朝" w:eastAsia="DCDGHF+ShinGoPro-Light-90pv-RKS;ＭＳ 明朝"/>
          <w:color w:val="211E1E"/>
        </w:rPr>
        <w:fldChar w:fldCharType="separate"/>
      </w:r>
      <w:bookmarkStart w:id="36" w:name="__Fieldmark__19_1781532245"/>
      <w:bookmarkStart w:id="37" w:name="__Fieldmark__19_1781532245"/>
      <w:bookmarkEnd w:id="37"/>
      <w:r>
        <w:rPr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  <w:sz w:val="18"/>
          <w:szCs w:val="18"/>
        </w:rPr>
      </w:r>
      <w:r>
        <w:rPr>
          <w:sz w:val="18"/>
          <w:szCs w:val="18"/>
          <w:rFonts w:ascii="DCDGHF+ShinGoPro-Light-90pv-RKS;ＭＳ 明朝" w:hAnsi="DCDGHF+ShinGoPro-Light-90pv-RKS;ＭＳ 明朝" w:cs="DCDGHF+ShinGoPro-Light-90pv-RKS;ＭＳ 明朝" w:eastAsia="DCDGHF+ShinGoPro-Light-90pv-RKS;ＭＳ 明朝"/>
          <w:color w:val="211E1E"/>
        </w:rPr>
        <w:fldChar w:fldCharType="end"/>
      </w:r>
      <w:r>
        <w:rPr>
          <w:rFonts w:ascii="DCDGGD+ShinGoPro-Medium-90pv-RK;ＭＳ 明朝" w:hAnsi="DCDGGD+ShinGoPro-Medium-90pv-RK;ＭＳ 明朝" w:cs="DCDGGD+ShinGoPro-Medium-90pv-RK;ＭＳ 明朝" w:eastAsia="DCDGGD+ShinGoPro-Medium-90pv-RK;ＭＳ 明朝"/>
          <w:color w:val="211E1E"/>
          <w:sz w:val="18"/>
          <w:szCs w:val="18"/>
        </w:rPr>
        <w:t xml:space="preserve">わかりやすい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DCDGHF+ShinGoPro-Light-90pv-RKS;ＭＳ 明朝" w:hAnsi="DCDGHF+ShinGoPro-Light-90pv-RKS;ＭＳ 明朝" w:cs="DCDGHF+ShinGoPro-Light-90pv-RKS;ＭＳ 明朝" w:eastAsia="DCDGHF+ShinGoPro-Light-90pv-RKS;ＭＳ 明朝"/>
          <w:color w:val="211E1E"/>
        </w:rPr>
        <w:instrText xml:space="preserve"> FORMCHECKBOX </w:instrText>
      </w:r>
      <w:r>
        <w:rPr>
          <w:sz w:val="18"/>
          <w:szCs w:val="18"/>
          <w:rFonts w:ascii="DCDGHF+ShinGoPro-Light-90pv-RKS;ＭＳ 明朝" w:hAnsi="DCDGHF+ShinGoPro-Light-90pv-RKS;ＭＳ 明朝" w:cs="DCDGHF+ShinGoPro-Light-90pv-RKS;ＭＳ 明朝" w:eastAsia="DCDGHF+ShinGoPro-Light-90pv-RKS;ＭＳ 明朝"/>
          <w:color w:val="211E1E"/>
        </w:rPr>
        <w:fldChar w:fldCharType="separate"/>
      </w:r>
      <w:bookmarkStart w:id="38" w:name="__Fieldmark__20_1781532245"/>
      <w:bookmarkStart w:id="39" w:name="__Fieldmark__20_1781532245"/>
      <w:bookmarkEnd w:id="39"/>
      <w:r>
        <w:rPr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  <w:sz w:val="18"/>
          <w:szCs w:val="18"/>
        </w:rPr>
      </w:r>
      <w:r>
        <w:rPr>
          <w:sz w:val="18"/>
          <w:szCs w:val="18"/>
          <w:rFonts w:ascii="DCDGHF+ShinGoPro-Light-90pv-RKS;ＭＳ 明朝" w:hAnsi="DCDGHF+ShinGoPro-Light-90pv-RKS;ＭＳ 明朝" w:cs="DCDGHF+ShinGoPro-Light-90pv-RKS;ＭＳ 明朝" w:eastAsia="DCDGHF+ShinGoPro-Light-90pv-RKS;ＭＳ 明朝"/>
          <w:color w:val="211E1E"/>
        </w:rPr>
        <w:fldChar w:fldCharType="end"/>
      </w:r>
      <w:r>
        <w:rPr>
          <w:rFonts w:ascii="DCDGGD+ShinGoPro-Medium-90pv-RK;ＭＳ 明朝" w:hAnsi="DCDGGD+ShinGoPro-Medium-90pv-RK;ＭＳ 明朝" w:cs="DCDGGD+ShinGoPro-Medium-90pv-RK;ＭＳ 明朝" w:eastAsia="DCDGGD+ShinGoPro-Medium-90pv-RK;ＭＳ 明朝"/>
          <w:color w:val="211E1E"/>
          <w:sz w:val="18"/>
          <w:szCs w:val="18"/>
        </w:rPr>
        <w:t xml:space="preserve">普通 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DCDGHF+ShinGoPro-Light-90pv-RKS;ＭＳ 明朝" w:hAnsi="DCDGHF+ShinGoPro-Light-90pv-RKS;ＭＳ 明朝" w:cs="DCDGHF+ShinGoPro-Light-90pv-RKS;ＭＳ 明朝" w:eastAsia="DCDGHF+ShinGoPro-Light-90pv-RKS;ＭＳ 明朝"/>
          <w:color w:val="211E1E"/>
        </w:rPr>
        <w:instrText xml:space="preserve"> FORMCHECKBOX </w:instrText>
      </w:r>
      <w:r>
        <w:rPr>
          <w:sz w:val="18"/>
          <w:szCs w:val="18"/>
          <w:rFonts w:ascii="DCDGHF+ShinGoPro-Light-90pv-RKS;ＭＳ 明朝" w:hAnsi="DCDGHF+ShinGoPro-Light-90pv-RKS;ＭＳ 明朝" w:cs="DCDGHF+ShinGoPro-Light-90pv-RKS;ＭＳ 明朝" w:eastAsia="DCDGHF+ShinGoPro-Light-90pv-RKS;ＭＳ 明朝"/>
          <w:color w:val="211E1E"/>
        </w:rPr>
        <w:fldChar w:fldCharType="separate"/>
      </w:r>
      <w:bookmarkStart w:id="40" w:name="__Fieldmark__21_1781532245"/>
      <w:bookmarkStart w:id="41" w:name="__Fieldmark__21_1781532245"/>
      <w:bookmarkEnd w:id="41"/>
      <w:r>
        <w:rPr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  <w:sz w:val="18"/>
          <w:szCs w:val="18"/>
        </w:rPr>
      </w:r>
      <w:r>
        <w:rPr>
          <w:sz w:val="18"/>
          <w:szCs w:val="18"/>
          <w:rFonts w:ascii="DCDGHF+ShinGoPro-Light-90pv-RKS;ＭＳ 明朝" w:hAnsi="DCDGHF+ShinGoPro-Light-90pv-RKS;ＭＳ 明朝" w:cs="DCDGHF+ShinGoPro-Light-90pv-RKS;ＭＳ 明朝" w:eastAsia="DCDGHF+ShinGoPro-Light-90pv-RKS;ＭＳ 明朝"/>
          <w:color w:val="211E1E"/>
        </w:rPr>
        <w:fldChar w:fldCharType="end"/>
      </w:r>
      <w:r>
        <w:rPr>
          <w:rFonts w:ascii="DCDGGD+ShinGoPro-Medium-90pv-RK;ＭＳ 明朝" w:hAnsi="DCDGGD+ShinGoPro-Medium-90pv-RK;ＭＳ 明朝" w:cs="DCDGGD+ShinGoPro-Medium-90pv-RK;ＭＳ 明朝" w:eastAsia="DCDGGD+ShinGoPro-Medium-90pv-RK;ＭＳ 明朝"/>
          <w:color w:val="211E1E"/>
          <w:sz w:val="18"/>
          <w:szCs w:val="18"/>
        </w:rPr>
        <w:t xml:space="preserve">ややわかりにくい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DCDGHF+ShinGoPro-Light-90pv-RKS;ＭＳ 明朝" w:hAnsi="DCDGHF+ShinGoPro-Light-90pv-RKS;ＭＳ 明朝" w:cs="DCDGHF+ShinGoPro-Light-90pv-RKS;ＭＳ 明朝" w:eastAsia="DCDGHF+ShinGoPro-Light-90pv-RKS;ＭＳ 明朝"/>
          <w:color w:val="211E1E"/>
        </w:rPr>
        <w:instrText xml:space="preserve"> FORMCHECKBOX </w:instrText>
      </w:r>
      <w:r>
        <w:rPr>
          <w:sz w:val="18"/>
          <w:szCs w:val="18"/>
          <w:rFonts w:ascii="DCDGHF+ShinGoPro-Light-90pv-RKS;ＭＳ 明朝" w:hAnsi="DCDGHF+ShinGoPro-Light-90pv-RKS;ＭＳ 明朝" w:cs="DCDGHF+ShinGoPro-Light-90pv-RKS;ＭＳ 明朝" w:eastAsia="DCDGHF+ShinGoPro-Light-90pv-RKS;ＭＳ 明朝"/>
          <w:color w:val="211E1E"/>
        </w:rPr>
        <w:fldChar w:fldCharType="separate"/>
      </w:r>
      <w:bookmarkStart w:id="42" w:name="__Fieldmark__22_1781532245"/>
      <w:bookmarkStart w:id="43" w:name="__Fieldmark__22_1781532245"/>
      <w:bookmarkEnd w:id="43"/>
      <w:r>
        <w:rPr>
          <w:rFonts w:eastAsia="DCDGHF+ShinGoPro-Light-90pv-RKS;ＭＳ 明朝" w:cs="DCDGHF+ShinGoPro-Light-90pv-RKS;ＭＳ 明朝" w:ascii="DCDGHF+ShinGoPro-Light-90pv-RKS;ＭＳ 明朝" w:hAnsi="DCDGHF+ShinGoPro-Light-90pv-RKS;ＭＳ 明朝"/>
          <w:color w:val="211E1E"/>
          <w:sz w:val="18"/>
          <w:szCs w:val="18"/>
        </w:rPr>
      </w:r>
      <w:r>
        <w:rPr>
          <w:sz w:val="18"/>
          <w:szCs w:val="18"/>
          <w:rFonts w:ascii="DCDGHF+ShinGoPro-Light-90pv-RKS;ＭＳ 明朝" w:hAnsi="DCDGHF+ShinGoPro-Light-90pv-RKS;ＭＳ 明朝" w:cs="DCDGHF+ShinGoPro-Light-90pv-RKS;ＭＳ 明朝" w:eastAsia="DCDGHF+ShinGoPro-Light-90pv-RKS;ＭＳ 明朝"/>
          <w:color w:val="211E1E"/>
        </w:rPr>
        <w:fldChar w:fldCharType="end"/>
      </w:r>
      <w:r>
        <w:rPr>
          <w:rFonts w:ascii="DCDGGD+ShinGoPro-Medium-90pv-RK;ＭＳ 明朝" w:hAnsi="DCDGGD+ShinGoPro-Medium-90pv-RK;ＭＳ 明朝" w:cs="DCDGGD+ShinGoPro-Medium-90pv-RK;ＭＳ 明朝" w:eastAsia="DCDGGD+ShinGoPro-Medium-90pv-RK;ＭＳ 明朝"/>
          <w:color w:val="211E1E"/>
          <w:sz w:val="18"/>
          <w:szCs w:val="18"/>
        </w:rPr>
        <w:t>わかりにくい</w:t>
      </w:r>
    </w:p>
    <w:p>
      <w:pPr>
        <w:pStyle w:val="Default"/>
        <w:spacing w:lineRule="exact" w:line="220" w:before="48" w:after="0"/>
        <w:rPr>
          <w:rFonts w:ascii="DCDGGD+ShinGoPro-Medium-90pv-RK;ＭＳ 明朝" w:hAnsi="DCDGGD+ShinGoPro-Medium-90pv-RK;ＭＳ 明朝" w:eastAsia="DCDGGD+ShinGoPro-Medium-90pv-RK;ＭＳ 明朝" w:cs="Times New Roman"/>
          <w:color w:val="000000"/>
          <w:sz w:val="18"/>
          <w:szCs w:val="18"/>
        </w:rPr>
      </w:pPr>
      <w:r>
        <w:rPr>
          <w:rFonts w:eastAsia="DCDGGD+ShinGoPro-Medium-90pv-RK;ＭＳ 明朝" w:cs="Times New Roman" w:ascii="DCDGGD+ShinGoPro-Medium-90pv-RK;ＭＳ 明朝" w:hAnsi="DCDGGD+ShinGoPro-Medium-90pv-RK;ＭＳ 明朝"/>
          <w:color w:val="000000"/>
          <w:sz w:val="18"/>
          <w:szCs w:val="18"/>
        </w:rPr>
      </w:r>
    </w:p>
    <w:p>
      <w:pPr>
        <w:pStyle w:val="Default"/>
        <w:spacing w:lineRule="exact" w:line="220" w:before="48" w:after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■</w:t>
      </w:r>
      <w:r>
        <w:rPr>
          <w:rFonts w:cs="Times New Roman"/>
          <w:color w:val="000000"/>
          <w:sz w:val="18"/>
          <w:szCs w:val="18"/>
        </w:rPr>
        <w:t>特に関心を持たれた記事はどれですか。（複数回答可）</w:t>
      </w:r>
    </w:p>
    <w:tbl>
      <w:tblPr>
        <w:tblW w:w="100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018"/>
        <w:gridCol w:w="5045"/>
      </w:tblGrid>
      <w:tr>
        <w:trPr>
          <w:trHeight w:val="34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 xml:space="preserve">東北電力グループ統合報告書 </w:t>
            </w:r>
            <w:r>
              <w:rPr>
                <w:rFonts w:eastAsia="ＭＳ 明朝;MS Mincho" w:ascii="Century" w:hAnsi="Century"/>
                <w:b/>
                <w:sz w:val="18"/>
                <w:szCs w:val="18"/>
              </w:rPr>
              <w:t>2018</w:t>
            </w:r>
          </w:p>
        </w:tc>
      </w:tr>
      <w:tr>
        <w:trPr>
          <w:trHeight w:val="615" w:hRule="atLeast"/>
        </w:trPr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instrText xml:space="preserve"> FORMCHECKBOX </w:instrText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separate"/>
            </w:r>
            <w:bookmarkStart w:id="44" w:name="__Fieldmark__23_1781532245"/>
            <w:bookmarkStart w:id="45" w:name="__Fieldmark__23_1781532245"/>
            <w:bookmarkEnd w:id="45"/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end"/>
            </w:r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  <w:t xml:space="preserve"> </w:t>
            </w:r>
            <w:r>
              <w:rPr>
                <w:rFonts w:ascii="DCDGHF+ShinGoPro-Light-90pv-RKS;ＭＳ 明朝" w:hAnsi="DCDGHF+ShinGoPro-Light-90pv-RKS;ＭＳ 明朝" w:cs="DCDGHF+ShinGoPro-Light-90pv-RKS;ＭＳ 明朝" w:eastAsia="DCDGHF+ShinGoPro-Light-90pv-RKS;ＭＳ 明朝"/>
                <w:color w:val="211E1E"/>
                <w:sz w:val="18"/>
                <w:szCs w:val="18"/>
              </w:rPr>
              <w:t>トップメッセージ</w:t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instrText xml:space="preserve"> FORMCHECKBOX </w:instrText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separate"/>
            </w:r>
            <w:bookmarkStart w:id="46" w:name="__Fieldmark__24_1781532245"/>
            <w:bookmarkStart w:id="47" w:name="__Fieldmark__24_1781532245"/>
            <w:bookmarkEnd w:id="47"/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end"/>
            </w:r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  <w:t xml:space="preserve"> </w:t>
            </w:r>
            <w:r>
              <w:rPr>
                <w:rFonts w:ascii="DCDGHF+ShinGoPro-Light-90pv-RKS;ＭＳ 明朝" w:hAnsi="DCDGHF+ShinGoPro-Light-90pv-RKS;ＭＳ 明朝" w:cs="DCDGHF+ShinGoPro-Light-90pv-RKS;ＭＳ 明朝" w:eastAsia="DCDGHF+ShinGoPro-Light-90pv-RKS;ＭＳ 明朝"/>
                <w:color w:val="211E1E"/>
                <w:sz w:val="18"/>
                <w:szCs w:val="18"/>
              </w:rPr>
              <w:t>コーポレートスローガン「より、そう、ちから。」</w:t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instrText xml:space="preserve"> FORMCHECKBOX </w:instrText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separate"/>
            </w:r>
            <w:bookmarkStart w:id="48" w:name="__Fieldmark__25_1781532245"/>
            <w:bookmarkStart w:id="49" w:name="__Fieldmark__25_1781532245"/>
            <w:bookmarkEnd w:id="49"/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end"/>
            </w:r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  <w:t xml:space="preserve"> </w:t>
            </w:r>
            <w:r>
              <w:rPr>
                <w:rFonts w:ascii="DCDGHF+ShinGoPro-Light-90pv-RKS;ＭＳ 明朝" w:hAnsi="DCDGHF+ShinGoPro-Light-90pv-RKS;ＭＳ 明朝" w:cs="DCDGHF+ShinGoPro-Light-90pv-RKS;ＭＳ 明朝" w:eastAsia="DCDGHF+ShinGoPro-Light-90pv-RKS;ＭＳ 明朝"/>
                <w:color w:val="211E1E"/>
                <w:sz w:val="18"/>
                <w:szCs w:val="18"/>
              </w:rPr>
              <w:t>財務・非財務ハイライト／財務指標</w:t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instrText xml:space="preserve"> FORMCHECKBOX </w:instrText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separate"/>
            </w:r>
            <w:bookmarkStart w:id="50" w:name="__Fieldmark__26_1781532245"/>
            <w:bookmarkStart w:id="51" w:name="__Fieldmark__26_1781532245"/>
            <w:bookmarkEnd w:id="51"/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end"/>
            </w:r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  <w:t xml:space="preserve"> </w:t>
            </w:r>
            <w:r>
              <w:rPr>
                <w:rFonts w:ascii="DCDGHF+ShinGoPro-Light-90pv-RKS;ＭＳ 明朝" w:hAnsi="DCDGHF+ShinGoPro-Light-90pv-RKS;ＭＳ 明朝" w:cs="DCDGHF+ShinGoPro-Light-90pv-RKS;ＭＳ 明朝" w:eastAsia="DCDGHF+ShinGoPro-Light-90pv-RKS;ＭＳ 明朝"/>
                <w:color w:val="211E1E"/>
                <w:sz w:val="18"/>
                <w:szCs w:val="18"/>
              </w:rPr>
              <w:t>財務・非財務ハイライト／非財務指標</w:t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instrText xml:space="preserve"> FORMCHECKBOX </w:instrText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separate"/>
            </w:r>
            <w:bookmarkStart w:id="52" w:name="__Fieldmark__27_1781532245"/>
            <w:bookmarkStart w:id="53" w:name="__Fieldmark__27_1781532245"/>
            <w:bookmarkEnd w:id="53"/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end"/>
            </w:r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  <w:t xml:space="preserve"> </w:t>
            </w:r>
            <w:r>
              <w:rPr>
                <w:rFonts w:ascii="DCDGHF+ShinGoPro-Light-90pv-RKS;ＭＳ 明朝" w:hAnsi="DCDGHF+ShinGoPro-Light-90pv-RKS;ＭＳ 明朝" w:cs="DCDGHF+ShinGoPro-Light-90pv-RKS;ＭＳ 明朝" w:eastAsia="DCDGHF+ShinGoPro-Light-90pv-RKS;ＭＳ 明朝"/>
                <w:color w:val="211E1E"/>
                <w:sz w:val="18"/>
                <w:szCs w:val="18"/>
              </w:rPr>
              <w:t>編集方針・目次</w:t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instrText xml:space="preserve"> FORMCHECKBOX </w:instrText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separate"/>
            </w:r>
            <w:bookmarkStart w:id="54" w:name="__Fieldmark__28_1781532245"/>
            <w:bookmarkStart w:id="55" w:name="__Fieldmark__28_1781532245"/>
            <w:bookmarkEnd w:id="55"/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end"/>
            </w:r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  <w:t xml:space="preserve"> </w:t>
            </w:r>
            <w:r>
              <w:rPr>
                <w:rFonts w:ascii="DCDGHF+ShinGoPro-Light-90pv-RKS;ＭＳ 明朝" w:hAnsi="DCDGHF+ShinGoPro-Light-90pv-RKS;ＭＳ 明朝" w:cs="DCDGHF+ShinGoPro-Light-90pv-RKS;ＭＳ 明朝" w:eastAsia="DCDGHF+ShinGoPro-Light-90pv-RKS;ＭＳ 明朝"/>
                <w:color w:val="211E1E"/>
                <w:sz w:val="18"/>
                <w:szCs w:val="18"/>
              </w:rPr>
              <w:t>東北電力グループ</w:t>
            </w:r>
            <w:r>
              <w:rPr>
                <w:rFonts w:eastAsia="DCDGHF+ShinGoPro-Light-90pv-RKS;ＭＳ 明朝" w:cs="DCDGHF+ShinGoPro-Light-90pv-RKS;ＭＳ 明朝"/>
                <w:color w:val="211E1E"/>
                <w:sz w:val="18"/>
                <w:szCs w:val="18"/>
              </w:rPr>
              <w:t>CSR</w:t>
            </w:r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  <w:t xml:space="preserve"> </w:t>
            </w:r>
            <w:r>
              <w:rPr>
                <w:rFonts w:ascii="DCDGHF+ShinGoPro-Light-90pv-RKS;ＭＳ 明朝" w:hAnsi="DCDGHF+ShinGoPro-Light-90pv-RKS;ＭＳ 明朝" w:cs="DCDGHF+ShinGoPro-Light-90pv-RKS;ＭＳ 明朝" w:eastAsia="DCDGHF+ShinGoPro-Light-90pv-RKS;ＭＳ 明朝"/>
                <w:color w:val="211E1E"/>
                <w:sz w:val="18"/>
                <w:szCs w:val="18"/>
              </w:rPr>
              <w:t>方針・行動指針</w:t>
            </w:r>
          </w:p>
          <w:p>
            <w:pPr>
              <w:pStyle w:val="Normal"/>
              <w:widowControl/>
              <w:jc w:val="left"/>
              <w:rPr>
                <w:rFonts w:ascii="DCDGHF+ShinGoPro-Light-90pv-RKS;ＭＳ 明朝" w:hAnsi="DCDGHF+ShinGoPro-Light-90pv-RKS;ＭＳ 明朝" w:eastAsia="DCDGHF+ShinGoPro-Light-90pv-RKS;ＭＳ 明朝" w:cs="DCDGHF+ShinGoPro-Light-90pv-RKS;ＭＳ 明朝"/>
                <w:color w:val="211E1E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instrText xml:space="preserve"> FORMCHECKBOX </w:instrText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separate"/>
            </w:r>
            <w:bookmarkStart w:id="56" w:name="__Fieldmark__29_1781532245"/>
            <w:bookmarkStart w:id="57" w:name="__Fieldmark__29_1781532245"/>
            <w:bookmarkEnd w:id="57"/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end"/>
            </w:r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  <w:t xml:space="preserve"> </w:t>
            </w:r>
            <w:r>
              <w:rPr>
                <w:rFonts w:ascii="DCDGHF+ShinGoPro-Light-90pv-RKS;ＭＳ 明朝" w:hAnsi="DCDGHF+ShinGoPro-Light-90pv-RKS;ＭＳ 明朝" w:cs="DCDGHF+ShinGoPro-Light-90pv-RKS;ＭＳ 明朝" w:eastAsia="DCDGHF+ShinGoPro-Light-90pv-RKS;ＭＳ 明朝"/>
                <w:color w:val="211E1E"/>
                <w:sz w:val="18"/>
                <w:szCs w:val="18"/>
              </w:rPr>
              <w:t>東北電力グループ中期経営方針（</w:t>
            </w:r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  <w:t xml:space="preserve">2017 </w:t>
            </w:r>
            <w:r>
              <w:rPr>
                <w:rFonts w:ascii="DCDGHF+ShinGoPro-Light-90pv-RKS;ＭＳ 明朝" w:hAnsi="DCDGHF+ShinGoPro-Light-90pv-RKS;ＭＳ 明朝" w:cs="DCDGHF+ShinGoPro-Light-90pv-RKS;ＭＳ 明朝" w:eastAsia="DCDGHF+ShinGoPro-Light-90pv-RKS;ＭＳ 明朝"/>
                <w:color w:val="211E1E"/>
                <w:sz w:val="18"/>
                <w:szCs w:val="18"/>
              </w:rPr>
              <w:t>〜</w:t>
            </w:r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  <w:t xml:space="preserve">2020 </w:t>
            </w:r>
            <w:r>
              <w:rPr>
                <w:rFonts w:ascii="DCDGHF+ShinGoPro-Light-90pv-RKS;ＭＳ 明朝" w:hAnsi="DCDGHF+ShinGoPro-Light-90pv-RKS;ＭＳ 明朝" w:cs="DCDGHF+ShinGoPro-Light-90pv-RKS;ＭＳ 明朝" w:eastAsia="DCDGHF+ShinGoPro-Light-90pv-RKS;ＭＳ 明朝"/>
                <w:color w:val="211E1E"/>
                <w:sz w:val="18"/>
                <w:szCs w:val="18"/>
              </w:rPr>
              <w:t>年度）</w:t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instrText xml:space="preserve"> FORMCHECKBOX </w:instrText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separate"/>
            </w:r>
            <w:bookmarkStart w:id="58" w:name="__Fieldmark__30_1781532245"/>
            <w:bookmarkStart w:id="59" w:name="__Fieldmark__30_1781532245"/>
            <w:bookmarkEnd w:id="59"/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end"/>
            </w:r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  <w:t xml:space="preserve"> </w:t>
            </w:r>
            <w:r>
              <w:rPr>
                <w:rFonts w:ascii="DCDGHF+ShinGoPro-Light-90pv-RKS;ＭＳ 明朝" w:hAnsi="DCDGHF+ShinGoPro-Light-90pv-RKS;ＭＳ 明朝" w:cs="DCDGHF+ShinGoPro-Light-90pv-RKS;ＭＳ 明朝" w:eastAsia="DCDGHF+ShinGoPro-Light-90pv-RKS;ＭＳ 明朝"/>
                <w:color w:val="211E1E"/>
                <w:sz w:val="18"/>
                <w:szCs w:val="18"/>
              </w:rPr>
              <w:t>事業活動／東北電力の事業活動の全体像</w:t>
            </w:r>
          </w:p>
          <w:p>
            <w:pPr>
              <w:pStyle w:val="Normal"/>
              <w:widowControl/>
              <w:jc w:val="left"/>
              <w:rPr>
                <w:rFonts w:ascii="DCDGHF+ShinGoPro-Light-90pv-RKS;ＭＳ 明朝" w:hAnsi="DCDGHF+ShinGoPro-Light-90pv-RKS;ＭＳ 明朝" w:eastAsia="DCDGHF+ShinGoPro-Light-90pv-RKS;ＭＳ 明朝" w:cs="DCDGHF+ShinGoPro-Light-90pv-RKS;ＭＳ 明朝"/>
                <w:color w:val="211E1E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instrText xml:space="preserve"> FORMCHECKBOX </w:instrText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separate"/>
            </w:r>
            <w:bookmarkStart w:id="60" w:name="__Fieldmark__31_1781532245"/>
            <w:bookmarkStart w:id="61" w:name="__Fieldmark__31_1781532245"/>
            <w:bookmarkEnd w:id="61"/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end"/>
            </w:r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  <w:t xml:space="preserve"> </w:t>
            </w:r>
            <w:r>
              <w:rPr>
                <w:rFonts w:ascii="DCDGHF+ShinGoPro-Light-90pv-RKS;ＭＳ 明朝" w:hAnsi="DCDGHF+ShinGoPro-Light-90pv-RKS;ＭＳ 明朝" w:cs="DCDGHF+ShinGoPro-Light-90pv-RKS;ＭＳ 明朝" w:eastAsia="DCDGHF+ShinGoPro-Light-90pv-RKS;ＭＳ 明朝"/>
                <w:color w:val="211E1E"/>
                <w:sz w:val="18"/>
                <w:szCs w:val="18"/>
              </w:rPr>
              <w:t>事業活動／各カンパニーの事業活動</w:t>
            </w:r>
          </w:p>
          <w:p>
            <w:pPr>
              <w:pStyle w:val="Normal"/>
              <w:widowControl/>
              <w:ind w:firstLine="335"/>
              <w:jc w:val="left"/>
              <w:rPr>
                <w:rFonts w:ascii="DCDGHF+ShinGoPro-Light-90pv-RKS;ＭＳ 明朝" w:hAnsi="DCDGHF+ShinGoPro-Light-90pv-RKS;ＭＳ 明朝" w:eastAsia="DCDGHF+ShinGoPro-Light-90pv-RKS;ＭＳ 明朝" w:cs="DCDGHF+ShinGoPro-Light-90pv-RKS;ＭＳ 明朝"/>
                <w:color w:val="211E1E"/>
                <w:sz w:val="18"/>
                <w:szCs w:val="18"/>
              </w:rPr>
            </w:pPr>
            <w:r>
              <w:rPr>
                <w:rFonts w:ascii="DCDGHF+ShinGoPro-Light-90pv-RKS;ＭＳ 明朝" w:hAnsi="DCDGHF+ShinGoPro-Light-90pv-RKS;ＭＳ 明朝" w:cs="DCDGHF+ShinGoPro-Light-90pv-RKS;ＭＳ 明朝" w:eastAsia="DCDGHF+ShinGoPro-Light-90pv-RKS;ＭＳ 明朝"/>
                <w:color w:val="211E1E"/>
                <w:sz w:val="18"/>
                <w:szCs w:val="18"/>
              </w:rPr>
              <w:t>／発電・販売カンパニー</w:t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instrText xml:space="preserve"> FORMCHECKBOX </w:instrText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separate"/>
            </w:r>
            <w:bookmarkStart w:id="62" w:name="__Fieldmark__32_1781532245"/>
            <w:bookmarkStart w:id="63" w:name="__Fieldmark__32_1781532245"/>
            <w:bookmarkEnd w:id="63"/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end"/>
            </w:r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  <w:t xml:space="preserve"> </w:t>
            </w:r>
            <w:r>
              <w:rPr>
                <w:rFonts w:ascii="DCDGHF+ShinGoPro-Light-90pv-RKS;ＭＳ 明朝" w:hAnsi="DCDGHF+ShinGoPro-Light-90pv-RKS;ＭＳ 明朝" w:cs="DCDGHF+ShinGoPro-Light-90pv-RKS;ＭＳ 明朝" w:eastAsia="DCDGHF+ShinGoPro-Light-90pv-RKS;ＭＳ 明朝"/>
                <w:color w:val="211E1E"/>
                <w:sz w:val="18"/>
                <w:szCs w:val="18"/>
              </w:rPr>
              <w:t>事業活動／各カンパニーの事業活動／送配電カンパニー</w:t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instrText xml:space="preserve"> FORMCHECKBOX </w:instrText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separate"/>
            </w:r>
            <w:bookmarkStart w:id="64" w:name="__Fieldmark__33_1781532245"/>
            <w:bookmarkStart w:id="65" w:name="__Fieldmark__33_1781532245"/>
            <w:bookmarkEnd w:id="65"/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end"/>
            </w:r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  <w:t xml:space="preserve"> </w:t>
            </w:r>
            <w:r>
              <w:rPr>
                <w:rFonts w:ascii="DCDGHF+ShinGoPro-Light-90pv-RKS;ＭＳ 明朝" w:hAnsi="DCDGHF+ShinGoPro-Light-90pv-RKS;ＭＳ 明朝" w:cs="DCDGHF+ShinGoPro-Light-90pv-RKS;ＭＳ 明朝" w:eastAsia="DCDGHF+ShinGoPro-Light-90pv-RKS;ＭＳ 明朝"/>
                <w:color w:val="211E1E"/>
                <w:sz w:val="18"/>
                <w:szCs w:val="18"/>
              </w:rPr>
              <w:t>地域の皆さまからの評価・ご要望を把握する仕組み</w:t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instrText xml:space="preserve"> FORMCHECKBOX </w:instrText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separate"/>
            </w:r>
            <w:bookmarkStart w:id="66" w:name="__Fieldmark__34_1781532245"/>
            <w:bookmarkStart w:id="67" w:name="__Fieldmark__34_1781532245"/>
            <w:bookmarkEnd w:id="67"/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end"/>
            </w:r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  <w:t xml:space="preserve"> </w:t>
            </w:r>
            <w:r>
              <w:rPr>
                <w:rFonts w:ascii="DCDGHF+ShinGoPro-Light-90pv-RKS;ＭＳ 明朝" w:hAnsi="DCDGHF+ShinGoPro-Light-90pv-RKS;ＭＳ 明朝" w:cs="DCDGHF+ShinGoPro-Light-90pv-RKS;ＭＳ 明朝" w:eastAsia="DCDGHF+ShinGoPro-Light-90pv-RKS;ＭＳ 明朝"/>
                <w:color w:val="211E1E"/>
                <w:sz w:val="18"/>
                <w:szCs w:val="18"/>
              </w:rPr>
              <w:t>東北電力のあゆみ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instrText xml:space="preserve"> FORMCHECKBOX </w:instrText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separate"/>
            </w:r>
            <w:bookmarkStart w:id="68" w:name="__Fieldmark__35_1781532245"/>
            <w:bookmarkStart w:id="69" w:name="__Fieldmark__35_1781532245"/>
            <w:bookmarkEnd w:id="69"/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end"/>
            </w:r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  <w:t xml:space="preserve"> </w:t>
            </w:r>
            <w:r>
              <w:rPr>
                <w:rFonts w:ascii="DCDGHF+ShinGoPro-Light-90pv-RKS;ＭＳ 明朝" w:hAnsi="DCDGHF+ShinGoPro-Light-90pv-RKS;ＭＳ 明朝" w:cs="DCDGHF+ShinGoPro-Light-90pv-RKS;ＭＳ 明朝" w:eastAsia="DCDGHF+ShinGoPro-Light-90pv-RKS;ＭＳ 明朝"/>
                <w:color w:val="211E1E"/>
                <w:sz w:val="18"/>
                <w:szCs w:val="18"/>
              </w:rPr>
              <w:t>東北電力グループとステークホルダーとの関わり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DCDGHF+ShinGoPro-Light-90pv-RKS;ＭＳ 明朝" w:hAnsi="DCDGHF+ShinGoPro-Light-90pv-RKS;ＭＳ 明朝" w:eastAsia="DCDGHF+ShinGoPro-Light-90pv-RKS;ＭＳ 明朝" w:cs="DCDGHF+ShinGoPro-Light-90pv-RKS;ＭＳ 明朝"/>
                <w:color w:val="211E1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お取引先とともに</w:t>
            </w:r>
            <w:r>
              <w:rPr>
                <w:sz w:val="18"/>
                <w:szCs w:val="18"/>
              </w:rPr>
              <w:br/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DCDGHF+ShinGoPro-Light-90pv-RKS;ＭＳ 明朝" w:hAnsi="DCDGHF+ShinGoPro-Light-90pv-RKS;ＭＳ 明朝" w:cs="DCDGHF+ShinGoPro-Light-90pv-RKS;ＭＳ 明朝" w:eastAsia="DCDGHF+ShinGoPro-Light-90pv-RKS;ＭＳ 明朝"/>
                <w:color w:val="211E1E"/>
              </w:rPr>
              <w:instrText xml:space="preserve"> FORMCHECKBOX </w:instrText>
            </w:r>
            <w:r>
              <w:rPr>
                <w:sz w:val="18"/>
                <w:szCs w:val="18"/>
                <w:rFonts w:ascii="DCDGHF+ShinGoPro-Light-90pv-RKS;ＭＳ 明朝" w:hAnsi="DCDGHF+ShinGoPro-Light-90pv-RKS;ＭＳ 明朝" w:cs="DCDGHF+ShinGoPro-Light-90pv-RKS;ＭＳ 明朝" w:eastAsia="DCDGHF+ShinGoPro-Light-90pv-RKS;ＭＳ 明朝"/>
                <w:color w:val="211E1E"/>
              </w:rPr>
              <w:fldChar w:fldCharType="separate"/>
            </w:r>
            <w:bookmarkStart w:id="70" w:name="__Fieldmark__36_1781532245"/>
            <w:bookmarkStart w:id="71" w:name="__Fieldmark__36_1781532245"/>
            <w:bookmarkEnd w:id="71"/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</w:r>
            <w:r>
              <w:rPr>
                <w:sz w:val="18"/>
                <w:szCs w:val="18"/>
                <w:rFonts w:ascii="DCDGHF+ShinGoPro-Light-90pv-RKS;ＭＳ 明朝" w:hAnsi="DCDGHF+ShinGoPro-Light-90pv-RKS;ＭＳ 明朝" w:cs="DCDGHF+ShinGoPro-Light-90pv-RKS;ＭＳ 明朝" w:eastAsia="DCDGHF+ShinGoPro-Light-90pv-RKS;ＭＳ 明朝"/>
                <w:color w:val="211E1E"/>
              </w:rPr>
              <w:fldChar w:fldCharType="end"/>
            </w:r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  <w:t xml:space="preserve"> </w:t>
            </w:r>
            <w:r>
              <w:rPr>
                <w:rFonts w:ascii="DCDGHF+ShinGoPro-Light-90pv-RKS;ＭＳ 明朝" w:hAnsi="DCDGHF+ShinGoPro-Light-90pv-RKS;ＭＳ 明朝" w:cs="DCDGHF+ShinGoPro-Light-90pv-RKS;ＭＳ 明朝" w:eastAsia="DCDGHF+ShinGoPro-Light-90pv-RKS;ＭＳ 明朝"/>
                <w:color w:val="211E1E"/>
                <w:sz w:val="18"/>
                <w:szCs w:val="18"/>
              </w:rPr>
              <w:t>公正な調達</w:t>
            </w:r>
          </w:p>
        </w:tc>
      </w:tr>
      <w:tr>
        <w:trPr>
          <w:trHeight w:val="837" w:hRule="atLeast"/>
        </w:trPr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CDGHF+ShinGoPro-Light-90pv-RKS;ＭＳ 明朝" w:hAnsi="DCDGHF+ShinGoPro-Light-90pv-RKS;ＭＳ 明朝" w:eastAsia="DCDGHF+ShinGoPro-Light-90pv-RKS;ＭＳ 明朝" w:cs="DCDGHF+ShinGoPro-Light-90pv-RKS;ＭＳ 明朝"/>
                <w:color w:val="211E1E"/>
                <w:sz w:val="18"/>
                <w:szCs w:val="18"/>
              </w:rPr>
            </w:pPr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DCDGHF+ShinGoPro-Light-90pv-RKS;ＭＳ 明朝" w:hAnsi="DCDGHF+ShinGoPro-Light-90pv-RKS;ＭＳ 明朝" w:eastAsia="DCDGHF+ShinGoPro-Light-90pv-RKS;ＭＳ 明朝" w:cs="DCDGHF+ShinGoPro-Light-90pv-RKS;ＭＳ 明朝"/>
                <w:color w:val="211E1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従業員とともに</w:t>
            </w:r>
          </w:p>
          <w:p>
            <w:pPr>
              <w:pStyle w:val="Default"/>
              <w:spacing w:lineRule="exact" w:line="240"/>
              <w:ind w:left="344" w:hanging="344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instrText xml:space="preserve"> FORMCHECKBOX </w:instrText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separate"/>
            </w:r>
            <w:bookmarkStart w:id="72" w:name="__Fieldmark__37_1781532245"/>
            <w:bookmarkStart w:id="73" w:name="__Fieldmark__37_1781532245"/>
            <w:bookmarkEnd w:id="73"/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end"/>
            </w:r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  <w:t xml:space="preserve"> </w:t>
            </w:r>
            <w:r>
              <w:rPr>
                <w:rFonts w:ascii="DCDGHF+ShinGoPro-Light-90pv-RKS;ＭＳ 明朝" w:hAnsi="DCDGHF+ShinGoPro-Light-90pv-RKS;ＭＳ 明朝" w:cs="DCDGHF+ShinGoPro-Light-90pv-RKS;ＭＳ 明朝" w:eastAsia="DCDGHF+ShinGoPro-Light-90pv-RKS;ＭＳ 明朝"/>
                <w:color w:val="211E1E"/>
                <w:sz w:val="18"/>
                <w:szCs w:val="18"/>
              </w:rPr>
              <w:t>多様性を尊重した職場づくりと成長の原動力となる人材の育成</w:t>
            </w:r>
          </w:p>
        </w:tc>
      </w:tr>
      <w:tr>
        <w:trPr>
          <w:trHeight w:val="596" w:hRule="atLeast"/>
        </w:trPr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CDGHF+ShinGoPro-Light-90pv-RKS;ＭＳ 明朝" w:hAnsi="DCDGHF+ShinGoPro-Light-90pv-RKS;ＭＳ 明朝" w:eastAsia="DCDGHF+ShinGoPro-Light-90pv-RKS;ＭＳ 明朝" w:cs="DCDGHF+ShinGoPro-Light-90pv-RKS;ＭＳ 明朝"/>
                <w:color w:val="211E1E"/>
                <w:sz w:val="18"/>
                <w:szCs w:val="18"/>
              </w:rPr>
            </w:pPr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DCDGHF+ShinGoPro-Light-90pv-RKS;ＭＳ 明朝" w:hAnsi="DCDGHF+ShinGoPro-Light-90pv-RKS;ＭＳ 明朝" w:eastAsia="DCDGHF+ShinGoPro-Light-90pv-RKS;ＭＳ 明朝" w:cs="DCDGHF+ShinGoPro-Light-90pv-RKS;ＭＳ 明朝"/>
                <w:color w:val="211E1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安全</w:t>
            </w:r>
          </w:p>
          <w:p>
            <w:pPr>
              <w:pStyle w:val="Default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instrText xml:space="preserve"> FORMCHECKBOX </w:instrText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separate"/>
            </w:r>
            <w:bookmarkStart w:id="74" w:name="__Fieldmark__38_1781532245"/>
            <w:bookmarkStart w:id="75" w:name="__Fieldmark__38_1781532245"/>
            <w:bookmarkEnd w:id="75"/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end"/>
            </w:r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  <w:t xml:space="preserve"> </w:t>
            </w:r>
            <w:r>
              <w:rPr>
                <w:rFonts w:ascii="DCDGHF+ShinGoPro-Light-90pv-RKS;ＭＳ 明朝" w:hAnsi="DCDGHF+ShinGoPro-Light-90pv-RKS;ＭＳ 明朝" w:cs="DCDGHF+ShinGoPro-Light-90pv-RKS;ＭＳ 明朝" w:eastAsia="DCDGHF+ShinGoPro-Light-90pv-RKS;ＭＳ 明朝"/>
                <w:color w:val="211E1E"/>
                <w:sz w:val="18"/>
                <w:szCs w:val="18"/>
              </w:rPr>
              <w:t>安全確保の徹底と業務品質向上に向けた方針</w:t>
            </w:r>
          </w:p>
        </w:tc>
      </w:tr>
      <w:tr>
        <w:trPr>
          <w:trHeight w:val="1398" w:hRule="atLeast"/>
        </w:trPr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CDGHF+ShinGoPro-Light-90pv-RKS;ＭＳ 明朝" w:hAnsi="DCDGHF+ShinGoPro-Light-90pv-RKS;ＭＳ 明朝" w:eastAsia="DCDGHF+ShinGoPro-Light-90pv-RKS;ＭＳ 明朝" w:cs="DCDGHF+ShinGoPro-Light-90pv-RKS;ＭＳ 明朝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b/>
                <w:bCs/>
                <w:color w:val="211E1E"/>
                <w:sz w:val="18"/>
                <w:szCs w:val="1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企業倫理・法令遵守</w:t>
            </w:r>
            <w:r>
              <w:rPr>
                <w:sz w:val="18"/>
                <w:szCs w:val="18"/>
              </w:rPr>
              <w:br/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DCDGHF+ShinGoPro-Light-90pv-RKS;ＭＳ 明朝" w:hAnsi="DCDGHF+ShinGoPro-Light-90pv-RKS;ＭＳ 明朝" w:cs="DCDGHF+ShinGoPro-Light-90pv-RKS;ＭＳ 明朝" w:eastAsia="DCDGHF+ShinGoPro-Light-90pv-RKS;ＭＳ 明朝"/>
                <w:color w:val="211E1E"/>
              </w:rPr>
              <w:instrText xml:space="preserve"> FORMCHECKBOX </w:instrText>
            </w:r>
            <w:r>
              <w:rPr>
                <w:sz w:val="18"/>
                <w:szCs w:val="18"/>
                <w:rFonts w:ascii="DCDGHF+ShinGoPro-Light-90pv-RKS;ＭＳ 明朝" w:hAnsi="DCDGHF+ShinGoPro-Light-90pv-RKS;ＭＳ 明朝" w:cs="DCDGHF+ShinGoPro-Light-90pv-RKS;ＭＳ 明朝" w:eastAsia="DCDGHF+ShinGoPro-Light-90pv-RKS;ＭＳ 明朝"/>
                <w:color w:val="211E1E"/>
              </w:rPr>
              <w:fldChar w:fldCharType="separate"/>
            </w:r>
            <w:bookmarkStart w:id="76" w:name="__Fieldmark__39_1781532245"/>
            <w:bookmarkStart w:id="77" w:name="__Fieldmark__39_1781532245"/>
            <w:bookmarkEnd w:id="77"/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</w:r>
            <w:r>
              <w:rPr>
                <w:sz w:val="18"/>
                <w:szCs w:val="18"/>
                <w:rFonts w:ascii="DCDGHF+ShinGoPro-Light-90pv-RKS;ＭＳ 明朝" w:hAnsi="DCDGHF+ShinGoPro-Light-90pv-RKS;ＭＳ 明朝" w:cs="DCDGHF+ShinGoPro-Light-90pv-RKS;ＭＳ 明朝" w:eastAsia="DCDGHF+ShinGoPro-Light-90pv-RKS;ＭＳ 明朝"/>
                <w:color w:val="211E1E"/>
              </w:rPr>
              <w:fldChar w:fldCharType="end"/>
            </w:r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企業倫理・法令遵守の徹底</w:t>
            </w:r>
          </w:p>
          <w:p>
            <w:pPr>
              <w:pStyle w:val="Default"/>
              <w:spacing w:lineRule="exact" w:line="240"/>
              <w:rPr>
                <w:rFonts w:ascii="DCDGHF+ShinGoPro-Light-90pv-RKS;ＭＳ 明朝" w:hAnsi="DCDGHF+ShinGoPro-Light-90pv-RKS;ＭＳ 明朝" w:eastAsia="DCDGHF+ShinGoPro-Light-90pv-RKS;ＭＳ 明朝" w:cs="DCDGHF+ShinGoPro-Light-90pv-RKS;ＭＳ 明朝"/>
                <w:color w:val="211E1E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instrText xml:space="preserve"> FORMCHECKBOX </w:instrText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separate"/>
            </w:r>
            <w:bookmarkStart w:id="78" w:name="__Fieldmark__40_1781532245"/>
            <w:bookmarkStart w:id="79" w:name="__Fieldmark__40_1781532245"/>
            <w:bookmarkEnd w:id="79"/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end"/>
            </w:r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  <w:t xml:space="preserve"> </w:t>
            </w:r>
            <w:r>
              <w:rPr>
                <w:rFonts w:ascii="DCDGHF+ShinGoPro-Light-90pv-RKS;ＭＳ 明朝" w:hAnsi="DCDGHF+ShinGoPro-Light-90pv-RKS;ＭＳ 明朝" w:cs="DCDGHF+ShinGoPro-Light-90pv-RKS;ＭＳ 明朝" w:eastAsia="DCDGHF+ShinGoPro-Light-90pv-RKS;ＭＳ 明朝"/>
                <w:color w:val="211E1E"/>
                <w:sz w:val="18"/>
                <w:szCs w:val="18"/>
              </w:rPr>
              <w:t>自主保安活動の定着に向けた取り組み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instrText xml:space="preserve"> FORMCHECKBOX </w:instrText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separate"/>
            </w:r>
            <w:bookmarkStart w:id="80" w:name="__Fieldmark__41_1781532245"/>
            <w:bookmarkStart w:id="81" w:name="__Fieldmark__41_1781532245"/>
            <w:bookmarkEnd w:id="81"/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end"/>
            </w:r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  <w:t xml:space="preserve"> </w:t>
            </w:r>
            <w:r>
              <w:rPr>
                <w:rFonts w:ascii="DCDGHF+ShinGoPro-Light-90pv-RKS;ＭＳ 明朝" w:hAnsi="DCDGHF+ShinGoPro-Light-90pv-RKS;ＭＳ 明朝" w:cs="DCDGHF+ShinGoPro-Light-90pv-RKS;ＭＳ 明朝" w:eastAsia="DCDGHF+ShinGoPro-Light-90pv-RKS;ＭＳ 明朝"/>
                <w:color w:val="211E1E"/>
                <w:sz w:val="18"/>
                <w:szCs w:val="18"/>
              </w:rPr>
              <w:t>情報セキュリティの取り組み</w:t>
            </w:r>
          </w:p>
        </w:tc>
      </w:tr>
      <w:tr>
        <w:trPr>
          <w:trHeight w:val="1659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exact" w:line="240"/>
              <w:ind w:left="229" w:hanging="229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お客さまとともに</w:t>
            </w:r>
          </w:p>
          <w:p>
            <w:pPr>
              <w:pStyle w:val="Normal"/>
              <w:spacing w:lineRule="exact" w:line="240"/>
              <w:rPr>
                <w:rFonts w:ascii="DCDGHF+ShinGoPro-Light-90pv-RKS;ＭＳ 明朝" w:hAnsi="DCDGHF+ShinGoPro-Light-90pv-RKS;ＭＳ 明朝" w:eastAsia="DCDGHF+ShinGoPro-Light-90pv-RKS;ＭＳ 明朝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instrText xml:space="preserve"> FORMCHECKBOX </w:instrText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separate"/>
            </w:r>
            <w:bookmarkStart w:id="82" w:name="__Fieldmark__42_1781532245"/>
            <w:bookmarkStart w:id="83" w:name="__Fieldmark__42_1781532245"/>
            <w:bookmarkEnd w:id="83"/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end"/>
            </w:r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  <w:t xml:space="preserve"> </w:t>
            </w:r>
            <w:r>
              <w:rPr>
                <w:rFonts w:ascii="DCDGHF+ShinGoPro-Light-90pv-RKS;ＭＳ 明朝" w:hAnsi="DCDGHF+ShinGoPro-Light-90pv-RKS;ＭＳ 明朝" w:cs="DCDGHF+ShinGoPro-Light-90pv-RKS;ＭＳ 明朝" w:eastAsia="DCDGHF+ShinGoPro-Light-90pv-RKS;ＭＳ 明朝"/>
                <w:color w:val="211E1E"/>
                <w:sz w:val="18"/>
                <w:szCs w:val="18"/>
              </w:rPr>
              <w:t>お客さまのご要望に“より沿う”サービスのご提供</w:t>
            </w:r>
          </w:p>
          <w:p>
            <w:pPr>
              <w:pStyle w:val="Normal"/>
              <w:spacing w:lineRule="exact" w:line="240"/>
              <w:rPr>
                <w:rFonts w:ascii="DCDGHF+ShinGoPro-Light-90pv-RKS;ＭＳ 明朝" w:hAnsi="DCDGHF+ShinGoPro-Light-90pv-RKS;ＭＳ 明朝" w:eastAsia="DCDGHF+ShinGoPro-Light-90pv-RKS;ＭＳ 明朝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instrText xml:space="preserve"> FORMCHECKBOX </w:instrText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separate"/>
            </w:r>
            <w:bookmarkStart w:id="84" w:name="__Fieldmark__43_1781532245"/>
            <w:bookmarkStart w:id="85" w:name="__Fieldmark__43_1781532245"/>
            <w:bookmarkEnd w:id="85"/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end"/>
            </w:r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  <w:t xml:space="preserve"> </w:t>
            </w:r>
            <w:r>
              <w:rPr>
                <w:rFonts w:ascii="DCDGHF+ShinGoPro-Light-90pv-RKS;ＭＳ 明朝" w:hAnsi="DCDGHF+ShinGoPro-Light-90pv-RKS;ＭＳ 明朝" w:cs="DCDGHF+ShinGoPro-Light-90pv-RKS;ＭＳ 明朝" w:eastAsia="DCDGHF+ShinGoPro-Light-90pv-RKS;ＭＳ 明朝"/>
                <w:color w:val="211E1E"/>
                <w:sz w:val="18"/>
                <w:szCs w:val="18"/>
              </w:rPr>
              <w:t>お客さまにお喜びいただけるエネルギーシステムのご提案</w:t>
            </w:r>
          </w:p>
          <w:p>
            <w:pPr>
              <w:pStyle w:val="Normal"/>
              <w:spacing w:lineRule="exact" w:line="240"/>
              <w:rPr>
                <w:rFonts w:eastAsia="DCDGHF+ShinGoPro-Light-90pv-RKS;ＭＳ 明朝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instrText xml:space="preserve"> FORMCHECKBOX </w:instrText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separate"/>
            </w:r>
            <w:bookmarkStart w:id="86" w:name="__Fieldmark__44_1781532245"/>
            <w:bookmarkStart w:id="87" w:name="__Fieldmark__44_1781532245"/>
            <w:bookmarkEnd w:id="87"/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end"/>
            </w:r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  <w:t xml:space="preserve"> </w:t>
            </w:r>
            <w:r>
              <w:rPr>
                <w:rFonts w:ascii="DCDGHF+ShinGoPro-Light-90pv-RKS;ＭＳ 明朝" w:hAnsi="DCDGHF+ShinGoPro-Light-90pv-RKS;ＭＳ 明朝" w:cs="DCDGHF+ShinGoPro-Light-90pv-RKS;ＭＳ 明朝" w:eastAsia="DCDGHF+ShinGoPro-Light-90pv-RKS;ＭＳ 明朝"/>
                <w:color w:val="211E1E"/>
                <w:sz w:val="18"/>
                <w:szCs w:val="18"/>
              </w:rPr>
              <w:t>エネルギーセキュリティへの対応と供給信頼度の維持</w:t>
            </w:r>
          </w:p>
          <w:p>
            <w:pPr>
              <w:pStyle w:val="Normal"/>
              <w:spacing w:lineRule="exact" w:line="240"/>
              <w:rPr>
                <w:rFonts w:ascii="DCDGHF+ShinGoPro-Light-90pv-RKS;ＭＳ 明朝" w:hAnsi="DCDGHF+ShinGoPro-Light-90pv-RKS;ＭＳ 明朝" w:eastAsia="DCDGHF+ShinGoPro-Light-90pv-RKS;ＭＳ 明朝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instrText xml:space="preserve"> FORMCHECKBOX </w:instrText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separate"/>
            </w:r>
            <w:bookmarkStart w:id="88" w:name="__Fieldmark__45_1781532245"/>
            <w:bookmarkStart w:id="89" w:name="__Fieldmark__45_1781532245"/>
            <w:bookmarkEnd w:id="89"/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end"/>
            </w:r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  <w:t xml:space="preserve"> </w:t>
            </w:r>
            <w:r>
              <w:rPr>
                <w:rFonts w:ascii="DCDGHF+ShinGoPro-Light-90pv-RKS;ＭＳ 明朝" w:hAnsi="DCDGHF+ShinGoPro-Light-90pv-RKS;ＭＳ 明朝" w:cs="DCDGHF+ShinGoPro-Light-90pv-RKS;ＭＳ 明朝" w:eastAsia="DCDGHF+ShinGoPro-Light-90pv-RKS;ＭＳ 明朝"/>
                <w:color w:val="211E1E"/>
                <w:sz w:val="18"/>
                <w:szCs w:val="18"/>
              </w:rPr>
              <w:t>安全性確保を大前提とした原子力発電の活用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exact" w:line="240"/>
              <w:rPr>
                <w:rFonts w:ascii="DCDGHF+ShinGoPro-Light-90pv-RKS;ＭＳ 明朝" w:hAnsi="DCDGHF+ShinGoPro-Light-90pv-RKS;ＭＳ 明朝" w:eastAsia="DCDGHF+ShinGoPro-Light-90pv-RKS;ＭＳ 明朝" w:cs="DCDGHF+ShinGoPro-Light-90pv-RKS;ＭＳ 明朝"/>
                <w:color w:val="211E1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環境</w:t>
            </w:r>
            <w:r>
              <w:rPr>
                <w:sz w:val="18"/>
                <w:szCs w:val="18"/>
              </w:rPr>
              <w:br/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DCDGHF+ShinGoPro-Light-90pv-RKS;ＭＳ 明朝" w:hAnsi="DCDGHF+ShinGoPro-Light-90pv-RKS;ＭＳ 明朝" w:cs="DCDGHF+ShinGoPro-Light-90pv-RKS;ＭＳ 明朝" w:eastAsia="DCDGHF+ShinGoPro-Light-90pv-RKS;ＭＳ 明朝"/>
                <w:color w:val="211E1E"/>
              </w:rPr>
              <w:instrText xml:space="preserve"> FORMCHECKBOX </w:instrText>
            </w:r>
            <w:r>
              <w:rPr>
                <w:sz w:val="18"/>
                <w:szCs w:val="18"/>
                <w:rFonts w:ascii="DCDGHF+ShinGoPro-Light-90pv-RKS;ＭＳ 明朝" w:hAnsi="DCDGHF+ShinGoPro-Light-90pv-RKS;ＭＳ 明朝" w:cs="DCDGHF+ShinGoPro-Light-90pv-RKS;ＭＳ 明朝" w:eastAsia="DCDGHF+ShinGoPro-Light-90pv-RKS;ＭＳ 明朝"/>
                <w:color w:val="211E1E"/>
              </w:rPr>
              <w:fldChar w:fldCharType="separate"/>
            </w:r>
            <w:bookmarkStart w:id="90" w:name="__Fieldmark__46_1781532245"/>
            <w:bookmarkStart w:id="91" w:name="__Fieldmark__46_1781532245"/>
            <w:bookmarkEnd w:id="91"/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</w:r>
            <w:r>
              <w:rPr>
                <w:sz w:val="18"/>
                <w:szCs w:val="18"/>
                <w:rFonts w:ascii="DCDGHF+ShinGoPro-Light-90pv-RKS;ＭＳ 明朝" w:hAnsi="DCDGHF+ShinGoPro-Light-90pv-RKS;ＭＳ 明朝" w:cs="DCDGHF+ShinGoPro-Light-90pv-RKS;ＭＳ 明朝" w:eastAsia="DCDGHF+ShinGoPro-Light-90pv-RKS;ＭＳ 明朝"/>
                <w:color w:val="211E1E"/>
              </w:rPr>
              <w:fldChar w:fldCharType="end"/>
            </w:r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  <w:t xml:space="preserve"> </w:t>
            </w:r>
            <w:r>
              <w:rPr>
                <w:rFonts w:ascii="DCDGHF+ShinGoPro-Light-90pv-RKS;ＭＳ 明朝" w:hAnsi="DCDGHF+ShinGoPro-Light-90pv-RKS;ＭＳ 明朝" w:cs="DCDGHF+ShinGoPro-Light-90pv-RKS;ＭＳ 明朝" w:eastAsia="DCDGHF+ShinGoPro-Light-90pv-RKS;ＭＳ 明朝"/>
                <w:color w:val="211E1E"/>
                <w:sz w:val="18"/>
                <w:szCs w:val="18"/>
              </w:rPr>
              <w:t>東北電力グループの環境経営の推進</w:t>
            </w:r>
          </w:p>
          <w:p>
            <w:pPr>
              <w:pStyle w:val="Default"/>
              <w:spacing w:lineRule="exact" w:line="240"/>
              <w:rPr>
                <w:rFonts w:ascii="DCDGHF+ShinGoPro-Light-90pv-RKS;ＭＳ 明朝" w:hAnsi="DCDGHF+ShinGoPro-Light-90pv-RKS;ＭＳ 明朝" w:eastAsia="DCDGHF+ShinGoPro-Light-90pv-RKS;ＭＳ 明朝" w:cs="DCDGHF+ShinGoPro-Light-90pv-RKS;ＭＳ 明朝"/>
                <w:color w:val="211E1E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instrText xml:space="preserve"> FORMCHECKBOX </w:instrText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separate"/>
            </w:r>
            <w:bookmarkStart w:id="92" w:name="__Fieldmark__47_1781532245"/>
            <w:bookmarkStart w:id="93" w:name="__Fieldmark__47_1781532245"/>
            <w:bookmarkEnd w:id="93"/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end"/>
            </w:r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  <w:t xml:space="preserve"> </w:t>
            </w:r>
            <w:r>
              <w:rPr>
                <w:rFonts w:ascii="DCDGHF+ShinGoPro-Light-90pv-RKS;ＭＳ 明朝" w:hAnsi="DCDGHF+ShinGoPro-Light-90pv-RKS;ＭＳ 明朝" w:cs="DCDGHF+ShinGoPro-Light-90pv-RKS;ＭＳ 明朝" w:eastAsia="DCDGHF+ShinGoPro-Light-90pv-RKS;ＭＳ 明朝"/>
                <w:color w:val="211E1E"/>
                <w:sz w:val="18"/>
                <w:szCs w:val="18"/>
              </w:rPr>
              <w:t>地球温暖化防止</w:t>
            </w:r>
          </w:p>
          <w:p>
            <w:pPr>
              <w:pStyle w:val="Default"/>
              <w:spacing w:lineRule="exact" w:line="240"/>
              <w:rPr>
                <w:rFonts w:ascii="DCDGHF+ShinGoPro-Light-90pv-RKS;ＭＳ 明朝" w:hAnsi="DCDGHF+ShinGoPro-Light-90pv-RKS;ＭＳ 明朝" w:eastAsia="DCDGHF+ShinGoPro-Light-90pv-RKS;ＭＳ 明朝" w:cs="DCDGHF+ShinGoPro-Light-90pv-RKS;ＭＳ 明朝"/>
                <w:color w:val="211E1E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instrText xml:space="preserve"> FORMCHECKBOX </w:instrText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separate"/>
            </w:r>
            <w:bookmarkStart w:id="94" w:name="__Fieldmark__48_1781532245"/>
            <w:bookmarkStart w:id="95" w:name="__Fieldmark__48_1781532245"/>
            <w:bookmarkEnd w:id="95"/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end"/>
            </w:r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  <w:t xml:space="preserve"> </w:t>
            </w:r>
            <w:r>
              <w:rPr>
                <w:rFonts w:ascii="DCDGHF+ShinGoPro-Light-90pv-RKS;ＭＳ 明朝" w:hAnsi="DCDGHF+ShinGoPro-Light-90pv-RKS;ＭＳ 明朝" w:cs="DCDGHF+ShinGoPro-Light-90pv-RKS;ＭＳ 明朝" w:eastAsia="DCDGHF+ShinGoPro-Light-90pv-RKS;ＭＳ 明朝"/>
                <w:color w:val="211E1E"/>
                <w:sz w:val="18"/>
                <w:szCs w:val="18"/>
              </w:rPr>
              <w:t>資源の有効活用</w:t>
            </w:r>
          </w:p>
          <w:p>
            <w:pPr>
              <w:pStyle w:val="Default"/>
              <w:spacing w:lineRule="exact" w:line="240"/>
              <w:rPr>
                <w:rFonts w:ascii="DCDGHF+ShinGoPro-Light-90pv-RKS;ＭＳ 明朝" w:hAnsi="DCDGHF+ShinGoPro-Light-90pv-RKS;ＭＳ 明朝" w:eastAsia="DCDGHF+ShinGoPro-Light-90pv-RKS;ＭＳ 明朝" w:cs="DCDGHF+ShinGoPro-Light-90pv-RKS;ＭＳ 明朝"/>
                <w:color w:val="211E1E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instrText xml:space="preserve"> FORMCHECKBOX </w:instrText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separate"/>
            </w:r>
            <w:bookmarkStart w:id="96" w:name="__Fieldmark__49_1781532245"/>
            <w:bookmarkStart w:id="97" w:name="__Fieldmark__49_1781532245"/>
            <w:bookmarkEnd w:id="97"/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end"/>
            </w:r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  <w:t xml:space="preserve"> </w:t>
            </w:r>
            <w:r>
              <w:rPr>
                <w:rFonts w:ascii="DCDGHF+ShinGoPro-Light-90pv-RKS;ＭＳ 明朝" w:hAnsi="DCDGHF+ShinGoPro-Light-90pv-RKS;ＭＳ 明朝" w:cs="DCDGHF+ShinGoPro-Light-90pv-RKS;ＭＳ 明朝" w:eastAsia="DCDGHF+ShinGoPro-Light-90pv-RKS;ＭＳ 明朝"/>
                <w:color w:val="211E1E"/>
                <w:sz w:val="18"/>
                <w:szCs w:val="18"/>
              </w:rPr>
              <w:t>地球環境保全</w:t>
            </w:r>
          </w:p>
          <w:p>
            <w:pPr>
              <w:pStyle w:val="Default"/>
              <w:spacing w:lineRule="exact" w:line="24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instrText xml:space="preserve"> FORMCHECKBOX </w:instrText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separate"/>
            </w:r>
            <w:bookmarkStart w:id="98" w:name="__Fieldmark__50_1781532245"/>
            <w:bookmarkStart w:id="99" w:name="__Fieldmark__50_1781532245"/>
            <w:bookmarkEnd w:id="99"/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end"/>
            </w:r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  <w:t xml:space="preserve"> </w:t>
            </w:r>
            <w:r>
              <w:rPr>
                <w:rFonts w:ascii="DCDGHF+ShinGoPro-Light-90pv-RKS;ＭＳ 明朝" w:hAnsi="DCDGHF+ShinGoPro-Light-90pv-RKS;ＭＳ 明朝" w:cs="DCDGHF+ShinGoPro-Light-90pv-RKS;ＭＳ 明朝" w:eastAsia="DCDGHF+ShinGoPro-Light-90pv-RKS;ＭＳ 明朝"/>
                <w:color w:val="211E1E"/>
                <w:sz w:val="18"/>
                <w:szCs w:val="18"/>
              </w:rPr>
              <w:t>環境コミュニケーション</w:t>
            </w:r>
          </w:p>
        </w:tc>
      </w:tr>
      <w:tr>
        <w:trPr>
          <w:trHeight w:val="132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exact" w:line="240"/>
              <w:ind w:left="229" w:hanging="229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域とともに</w:t>
            </w:r>
          </w:p>
          <w:p>
            <w:pPr>
              <w:pStyle w:val="Default"/>
              <w:spacing w:lineRule="exact" w:line="240"/>
              <w:rPr>
                <w:rFonts w:ascii="DCDGHF+ShinGoPro-Light-90pv-RKS;ＭＳ 明朝" w:hAnsi="DCDGHF+ShinGoPro-Light-90pv-RKS;ＭＳ 明朝" w:eastAsia="DCDGHF+ShinGoPro-Light-90pv-RKS;ＭＳ 明朝" w:cs="DCDGHF+ShinGoPro-Light-90pv-RKS;ＭＳ 明朝"/>
                <w:color w:val="211E1E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instrText xml:space="preserve"> FORMCHECKBOX </w:instrText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separate"/>
            </w:r>
            <w:bookmarkStart w:id="100" w:name="__Fieldmark__51_1781532245"/>
            <w:bookmarkStart w:id="101" w:name="__Fieldmark__51_1781532245"/>
            <w:bookmarkEnd w:id="101"/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end"/>
            </w:r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  <w:t xml:space="preserve"> </w:t>
            </w:r>
            <w:r>
              <w:rPr>
                <w:rFonts w:ascii="DCDGHF+ShinGoPro-Light-90pv-RKS;ＭＳ 明朝" w:hAnsi="DCDGHF+ShinGoPro-Light-90pv-RKS;ＭＳ 明朝" w:cs="DCDGHF+ShinGoPro-Light-90pv-RKS;ＭＳ 明朝" w:eastAsia="DCDGHF+ShinGoPro-Light-90pv-RKS;ＭＳ 明朝"/>
                <w:color w:val="211E1E"/>
                <w:sz w:val="18"/>
                <w:szCs w:val="18"/>
              </w:rPr>
              <w:t>地域協調の取り組み</w:t>
            </w:r>
          </w:p>
          <w:p>
            <w:pPr>
              <w:pStyle w:val="Default"/>
              <w:spacing w:lineRule="exact" w:line="240"/>
              <w:rPr>
                <w:rFonts w:ascii="DCDGHF+ShinGoPro-Light-90pv-RKS;ＭＳ 明朝" w:hAnsi="DCDGHF+ShinGoPro-Light-90pv-RKS;ＭＳ 明朝" w:eastAsia="DCDGHF+ShinGoPro-Light-90pv-RKS;ＭＳ 明朝" w:cs="DCDGHF+ShinGoPro-Light-90pv-RKS;ＭＳ 明朝"/>
                <w:color w:val="211E1E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instrText xml:space="preserve"> FORMCHECKBOX </w:instrText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separate"/>
            </w:r>
            <w:bookmarkStart w:id="102" w:name="__Fieldmark__52_1781532245"/>
            <w:bookmarkStart w:id="103" w:name="__Fieldmark__52_1781532245"/>
            <w:bookmarkEnd w:id="103"/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end"/>
            </w:r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  <w:t xml:space="preserve"> </w:t>
            </w:r>
            <w:r>
              <w:rPr>
                <w:rFonts w:ascii="DCDGHF+ShinGoPro-Light-90pv-RKS;ＭＳ 明朝" w:hAnsi="DCDGHF+ShinGoPro-Light-90pv-RKS;ＭＳ 明朝" w:cs="DCDGHF+ShinGoPro-Light-90pv-RKS;ＭＳ 明朝" w:eastAsia="DCDGHF+ShinGoPro-Light-90pv-RKS;ＭＳ 明朝"/>
                <w:color w:val="211E1E"/>
                <w:sz w:val="18"/>
                <w:szCs w:val="18"/>
              </w:rPr>
              <w:t>社会貢献の取り組み</w:t>
            </w:r>
          </w:p>
          <w:p>
            <w:pPr>
              <w:pStyle w:val="Default"/>
              <w:spacing w:lineRule="exact" w:line="240"/>
              <w:ind w:left="279" w:hanging="279"/>
              <w:rPr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instrText xml:space="preserve"> FORMCHECKBOX </w:instrText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separate"/>
            </w:r>
            <w:bookmarkStart w:id="104" w:name="__Fieldmark__53_1781532245"/>
            <w:bookmarkStart w:id="105" w:name="__Fieldmark__53_1781532245"/>
            <w:bookmarkEnd w:id="105"/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end"/>
            </w:r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  <w:t xml:space="preserve"> </w:t>
            </w:r>
            <w:r>
              <w:rPr>
                <w:rFonts w:ascii="DCDGHF+ShinGoPro-Light-90pv-RKS;ＭＳ 明朝" w:hAnsi="DCDGHF+ShinGoPro-Light-90pv-RKS;ＭＳ 明朝" w:cs="DCDGHF+ShinGoPro-Light-90pv-RKS;ＭＳ 明朝" w:eastAsia="DCDGHF+ShinGoPro-Light-90pv-RKS;ＭＳ 明朝"/>
                <w:color w:val="211E1E"/>
                <w:sz w:val="18"/>
                <w:szCs w:val="18"/>
              </w:rPr>
              <w:t>地域活性化に向けた支援</w:t>
            </w:r>
          </w:p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instrText xml:space="preserve"> FORMCHECKBOX </w:instrText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separate"/>
            </w:r>
            <w:bookmarkStart w:id="106" w:name="__Fieldmark__54_1781532245"/>
            <w:bookmarkStart w:id="107" w:name="__Fieldmark__54_1781532245"/>
            <w:bookmarkEnd w:id="107"/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end"/>
            </w:r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  <w:t xml:space="preserve"> </w:t>
            </w:r>
            <w:r>
              <w:rPr>
                <w:rFonts w:ascii="DCDGHF+ShinGoPro-Light-90pv-RKS;ＭＳ 明朝" w:hAnsi="DCDGHF+ShinGoPro-Light-90pv-RKS;ＭＳ 明朝" w:cs="DCDGHF+ShinGoPro-Light-90pv-RKS;ＭＳ 明朝" w:eastAsia="DCDGHF+ShinGoPro-Light-90pv-RKS;ＭＳ 明朝"/>
                <w:color w:val="211E1E"/>
                <w:sz w:val="18"/>
                <w:szCs w:val="18"/>
              </w:rPr>
              <w:t>国際協力・交流活動の推進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DCDGHF+ShinGoPro-Light-90pv-RKS;ＭＳ 明朝" w:hAnsi="DCDGHF+ShinGoPro-Light-90pv-RKS;ＭＳ 明朝" w:eastAsia="DCDGHF+ShinGoPro-Light-90pv-RKS;ＭＳ 明朝" w:cs="DCDGHF+ShinGoPro-Light-90pv-RKS;ＭＳ 明朝"/>
                <w:color w:val="211E1E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instrText xml:space="preserve"> FORMCHECKBOX </w:instrText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separate"/>
            </w:r>
            <w:bookmarkStart w:id="108" w:name="__Fieldmark__55_1781532245"/>
            <w:bookmarkStart w:id="109" w:name="__Fieldmark__55_1781532245"/>
            <w:bookmarkEnd w:id="109"/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end"/>
            </w:r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  <w:t xml:space="preserve"> </w:t>
            </w:r>
            <w:r>
              <w:rPr>
                <w:rFonts w:ascii="DCDGHF+ShinGoPro-Light-90pv-RKS;ＭＳ 明朝" w:hAnsi="DCDGHF+ShinGoPro-Light-90pv-RKS;ＭＳ 明朝" w:cs="DCDGHF+ShinGoPro-Light-90pv-RKS;ＭＳ 明朝" w:eastAsia="DCDGHF+ShinGoPro-Light-90pv-RKS;ＭＳ 明朝"/>
                <w:color w:val="211E1E"/>
                <w:sz w:val="18"/>
                <w:szCs w:val="18"/>
              </w:rPr>
              <w:t>東北電力グループの事業活動の概要</w:t>
            </w:r>
          </w:p>
          <w:p>
            <w:pPr>
              <w:pStyle w:val="Normal"/>
              <w:rPr>
                <w:rFonts w:ascii="DCDGHF+ShinGoPro-Light-90pv-RKS;ＭＳ 明朝" w:hAnsi="DCDGHF+ShinGoPro-Light-90pv-RKS;ＭＳ 明朝" w:eastAsia="DCDGHF+ShinGoPro-Light-90pv-RKS;ＭＳ 明朝" w:cs="DCDGHF+ShinGoPro-Light-90pv-RKS;ＭＳ 明朝"/>
                <w:color w:val="211E1E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instrText xml:space="preserve"> FORMCHECKBOX </w:instrText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separate"/>
            </w:r>
            <w:bookmarkStart w:id="110" w:name="__Fieldmark__56_1781532245"/>
            <w:bookmarkStart w:id="111" w:name="__Fieldmark__56_1781532245"/>
            <w:bookmarkEnd w:id="111"/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end"/>
            </w:r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  <w:t xml:space="preserve"> </w:t>
            </w:r>
            <w:r>
              <w:rPr>
                <w:rFonts w:ascii="DCDGHF+ShinGoPro-Light-90pv-RKS;ＭＳ 明朝" w:hAnsi="DCDGHF+ShinGoPro-Light-90pv-RKS;ＭＳ 明朝" w:cs="DCDGHF+ShinGoPro-Light-90pv-RKS;ＭＳ 明朝" w:eastAsia="DCDGHF+ShinGoPro-Light-90pv-RKS;ＭＳ 明朝"/>
                <w:color w:val="211E1E"/>
                <w:sz w:val="18"/>
                <w:szCs w:val="18"/>
              </w:rPr>
              <w:t>グループ会社の取り組み</w:t>
            </w:r>
          </w:p>
          <w:p>
            <w:pPr>
              <w:pStyle w:val="Normal"/>
              <w:rPr>
                <w:rFonts w:ascii="DCDGHF+ShinGoPro-Light-90pv-RKS;ＭＳ 明朝" w:hAnsi="DCDGHF+ShinGoPro-Light-90pv-RKS;ＭＳ 明朝" w:eastAsia="DCDGHF+ShinGoPro-Light-90pv-RKS;ＭＳ 明朝" w:cs="DCDGHF+ShinGoPro-Light-90pv-RKS;ＭＳ 明朝"/>
                <w:color w:val="211E1E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instrText xml:space="preserve"> FORMCHECKBOX </w:instrText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separate"/>
            </w:r>
            <w:bookmarkStart w:id="112" w:name="__Fieldmark__57_1781532245"/>
            <w:bookmarkStart w:id="113" w:name="__Fieldmark__57_1781532245"/>
            <w:bookmarkEnd w:id="113"/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end"/>
            </w:r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  <w:t xml:space="preserve"> </w:t>
            </w:r>
            <w:r>
              <w:rPr>
                <w:rFonts w:ascii="DCDGHF+ShinGoPro-Light-90pv-RKS;ＭＳ 明朝" w:hAnsi="DCDGHF+ShinGoPro-Light-90pv-RKS;ＭＳ 明朝" w:cs="DCDGHF+ShinGoPro-Light-90pv-RKS;ＭＳ 明朝" w:eastAsia="DCDGHF+ShinGoPro-Light-90pv-RKS;ＭＳ 明朝"/>
                <w:color w:val="211E1E"/>
                <w:sz w:val="18"/>
                <w:szCs w:val="18"/>
              </w:rPr>
              <w:t>企業グループ各社における</w:t>
            </w:r>
            <w:r>
              <w:rPr>
                <w:rFonts w:eastAsia="DCDGHF+ShinGoPro-Light-90pv-RKS;ＭＳ 明朝" w:cs="DCDGHF+ShinGoPro-Light-90pv-RKS;ＭＳ 明朝"/>
                <w:color w:val="211E1E"/>
                <w:sz w:val="18"/>
                <w:szCs w:val="18"/>
              </w:rPr>
              <w:t>CSR</w:t>
            </w:r>
            <w:r>
              <w:rPr>
                <w:rFonts w:ascii="DCDGHF+ShinGoPro-Light-90pv-RKS;ＭＳ 明朝" w:hAnsi="DCDGHF+ShinGoPro-Light-90pv-RKS;ＭＳ 明朝" w:cs="DCDGHF+ShinGoPro-Light-90pv-RKS;ＭＳ 明朝" w:eastAsia="DCDGHF+ShinGoPro-Light-90pv-RKS;ＭＳ 明朝"/>
                <w:color w:val="211E1E"/>
                <w:sz w:val="18"/>
                <w:szCs w:val="18"/>
              </w:rPr>
              <w:t>の取り組み</w:t>
            </w:r>
          </w:p>
          <w:p>
            <w:pPr>
              <w:pStyle w:val="Normal"/>
              <w:rPr>
                <w:rFonts w:ascii="DCDGHF+ShinGoPro-Light-90pv-RKS;ＭＳ 明朝" w:hAnsi="DCDGHF+ShinGoPro-Light-90pv-RKS;ＭＳ 明朝" w:eastAsia="DCDGHF+ShinGoPro-Light-90pv-RKS;ＭＳ 明朝" w:cs="DCDGHF+ShinGoPro-Light-90pv-RKS;ＭＳ 明朝"/>
                <w:color w:val="211E1E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instrText xml:space="preserve"> FORMCHECKBOX </w:instrText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separate"/>
            </w:r>
            <w:bookmarkStart w:id="114" w:name="__Fieldmark__58_1781532245"/>
            <w:bookmarkStart w:id="115" w:name="__Fieldmark__58_1781532245"/>
            <w:bookmarkEnd w:id="115"/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end"/>
            </w:r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  <w:t xml:space="preserve"> </w:t>
            </w:r>
            <w:r>
              <w:rPr>
                <w:rFonts w:ascii="DCDGHF+ShinGoPro-Light-90pv-RKS;ＭＳ 明朝" w:hAnsi="DCDGHF+ShinGoPro-Light-90pv-RKS;ＭＳ 明朝" w:cs="DCDGHF+ShinGoPro-Light-90pv-RKS;ＭＳ 明朝" w:eastAsia="DCDGHF+ShinGoPro-Light-90pv-RKS;ＭＳ 明朝"/>
                <w:color w:val="211E1E"/>
                <w:sz w:val="18"/>
                <w:szCs w:val="18"/>
              </w:rPr>
              <w:t>財務データサマリー（連結）</w:t>
            </w:r>
          </w:p>
          <w:p>
            <w:pPr>
              <w:pStyle w:val="Normal"/>
              <w:rPr>
                <w:rFonts w:ascii="DCDGHF+ShinGoPro-Light-90pv-RKS;ＭＳ 明朝" w:hAnsi="DCDGHF+ShinGoPro-Light-90pv-RKS;ＭＳ 明朝" w:eastAsia="DCDGHF+ShinGoPro-Light-90pv-RKS;ＭＳ 明朝" w:cs="DCDGHF+ShinGoPro-Light-90pv-RKS;ＭＳ 明朝"/>
                <w:color w:val="211E1E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instrText xml:space="preserve"> FORMCHECKBOX </w:instrText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separate"/>
            </w:r>
            <w:bookmarkStart w:id="116" w:name="__Fieldmark__59_1781532245"/>
            <w:bookmarkStart w:id="117" w:name="__Fieldmark__59_1781532245"/>
            <w:bookmarkEnd w:id="117"/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end"/>
            </w:r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  <w:t xml:space="preserve"> </w:t>
            </w:r>
            <w:r>
              <w:rPr>
                <w:rFonts w:ascii="DCDGHF+ShinGoPro-Light-90pv-RKS;ＭＳ 明朝" w:hAnsi="DCDGHF+ShinGoPro-Light-90pv-RKS;ＭＳ 明朝" w:cs="DCDGHF+ShinGoPro-Light-90pv-RKS;ＭＳ 明朝" w:eastAsia="DCDGHF+ShinGoPro-Light-90pv-RKS;ＭＳ 明朝"/>
                <w:color w:val="211E1E"/>
                <w:sz w:val="18"/>
                <w:szCs w:val="18"/>
              </w:rPr>
              <w:t>連結財務諸表</w:t>
            </w:r>
          </w:p>
          <w:p>
            <w:pPr>
              <w:pStyle w:val="Normal"/>
              <w:rPr>
                <w:rFonts w:ascii="DCDGHF+ShinGoPro-Light-90pv-RKS;ＭＳ 明朝" w:hAnsi="DCDGHF+ShinGoPro-Light-90pv-RKS;ＭＳ 明朝" w:eastAsia="DCDGHF+ShinGoPro-Light-90pv-RKS;ＭＳ 明朝" w:cs="DCDGHF+ShinGoPro-Light-90pv-RKS;ＭＳ 明朝"/>
                <w:color w:val="211E1E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instrText xml:space="preserve"> FORMCHECKBOX </w:instrText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separate"/>
            </w:r>
            <w:bookmarkStart w:id="118" w:name="__Fieldmark__60_1781532245"/>
            <w:bookmarkStart w:id="119" w:name="__Fieldmark__60_1781532245"/>
            <w:bookmarkEnd w:id="119"/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end"/>
            </w:r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  <w:t xml:space="preserve"> </w:t>
            </w:r>
            <w:r>
              <w:rPr>
                <w:rFonts w:ascii="DCDGHF+ShinGoPro-Light-90pv-RKS;ＭＳ 明朝" w:hAnsi="DCDGHF+ShinGoPro-Light-90pv-RKS;ＭＳ 明朝" w:cs="DCDGHF+ShinGoPro-Light-90pv-RKS;ＭＳ 明朝" w:eastAsia="DCDGHF+ShinGoPro-Light-90pv-RKS;ＭＳ 明朝"/>
                <w:color w:val="211E1E"/>
                <w:sz w:val="18"/>
                <w:szCs w:val="18"/>
              </w:rPr>
              <w:t>パフォーマンスデータ一覧</w:t>
            </w:r>
          </w:p>
          <w:p>
            <w:pPr>
              <w:pStyle w:val="Normal"/>
              <w:rPr>
                <w:rFonts w:ascii="DCDGHF+ShinGoPro-Light-90pv-RKS;ＭＳ 明朝" w:hAnsi="DCDGHF+ShinGoPro-Light-90pv-RKS;ＭＳ 明朝" w:eastAsia="DCDGHF+ShinGoPro-Light-90pv-RKS;ＭＳ 明朝" w:cs="DCDGHF+ShinGoPro-Light-90pv-RKS;ＭＳ 明朝"/>
                <w:color w:val="211E1E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instrText xml:space="preserve"> FORMCHECKBOX </w:instrText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separate"/>
            </w:r>
            <w:bookmarkStart w:id="120" w:name="__Fieldmark__61_1781532245"/>
            <w:bookmarkStart w:id="121" w:name="__Fieldmark__61_1781532245"/>
            <w:bookmarkEnd w:id="121"/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end"/>
            </w:r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  <w:t xml:space="preserve"> </w:t>
            </w:r>
            <w:r>
              <w:rPr>
                <w:rFonts w:ascii="DCDGHF+ShinGoPro-Light-90pv-RKS;ＭＳ 明朝" w:hAnsi="DCDGHF+ShinGoPro-Light-90pv-RKS;ＭＳ 明朝" w:cs="DCDGHF+ShinGoPro-Light-90pv-RKS;ＭＳ 明朝" w:eastAsia="DCDGHF+ShinGoPro-Light-90pv-RKS;ＭＳ 明朝"/>
                <w:color w:val="211E1E"/>
                <w:sz w:val="18"/>
                <w:szCs w:val="18"/>
              </w:rPr>
              <w:t>会社概要</w:t>
            </w:r>
          </w:p>
          <w:p>
            <w:pPr>
              <w:pStyle w:val="Normal"/>
              <w:rPr>
                <w:rFonts w:ascii="DCDGHF+ShinGoPro-Light-90pv-RKS;ＭＳ 明朝" w:hAnsi="DCDGHF+ShinGoPro-Light-90pv-RKS;ＭＳ 明朝" w:eastAsia="DCDGHF+ShinGoPro-Light-90pv-RKS;ＭＳ 明朝" w:cs="DCDGHF+ShinGoPro-Light-90pv-RKS;ＭＳ 明朝"/>
                <w:color w:val="211E1E"/>
                <w:sz w:val="18"/>
                <w:szCs w:val="18"/>
              </w:rPr>
            </w:pPr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DCDGHF+ShinGoPro-Light-90pv-RKS;ＭＳ 明朝" w:hAnsi="DCDGHF+ShinGoPro-Light-90pv-RKS;ＭＳ 明朝" w:eastAsia="DCDGHF+ShinGoPro-Light-90pv-RKS;ＭＳ 明朝" w:cs="DCDGHF+ShinGoPro-Light-90pv-RKS;ＭＳ 明朝"/>
                <w:color w:val="211E1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株主・投資家とともに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instrText xml:space="preserve"> FORMCHECKBOX </w:instrText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separate"/>
            </w:r>
            <w:bookmarkStart w:id="122" w:name="__Fieldmark__62_1781532245"/>
            <w:bookmarkStart w:id="123" w:name="__Fieldmark__62_1781532245"/>
            <w:bookmarkEnd w:id="123"/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end"/>
            </w:r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コーポレートガバナンス</w:t>
            </w:r>
            <w:r>
              <w:rPr>
                <w:sz w:val="18"/>
                <w:szCs w:val="18"/>
              </w:rPr>
              <w:br/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instrText xml:space="preserve"> FORMCHECKBOX </w:instrText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separate"/>
            </w:r>
            <w:bookmarkStart w:id="124" w:name="__Fieldmark__63_1781532245"/>
            <w:bookmarkStart w:id="125" w:name="__Fieldmark__63_1781532245"/>
            <w:bookmarkEnd w:id="125"/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end"/>
            </w:r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説明責任の遂行／的確な情報の開示</w:t>
            </w:r>
            <w:r>
              <w:rPr>
                <w:sz w:val="18"/>
                <w:szCs w:val="18"/>
              </w:rPr>
              <w:br/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instrText xml:space="preserve"> FORMCHECKBOX </w:instrText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separate"/>
            </w:r>
            <w:bookmarkStart w:id="126" w:name="__Fieldmark__64_1781532245"/>
            <w:bookmarkStart w:id="127" w:name="__Fieldmark__64_1781532245"/>
            <w:bookmarkEnd w:id="127"/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</w:r>
            <w:r>
              <w:rPr>
                <w:sz w:val="18"/>
                <w:szCs w:val="18"/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</w:rPr>
              <w:fldChar w:fldCharType="end"/>
            </w:r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経営効率化への取り組み</w:t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spacing w:lineRule="exact" w:line="200" w:before="72" w:after="0"/>
        <w:rPr>
          <w:rFonts w:ascii="DCDGGD+ShinGoPro-Medium-90pv-RK;ＭＳ 明朝" w:hAnsi="DCDGGD+ShinGoPro-Medium-90pv-RK;ＭＳ 明朝" w:eastAsia="DCDGGD+ShinGoPro-Medium-90pv-RK;ＭＳ 明朝" w:cs="DCDGGD+ShinGoPro-Medium-90pv-RK;ＭＳ 明朝"/>
          <w:sz w:val="18"/>
          <w:szCs w:val="18"/>
        </w:rPr>
      </w:pPr>
      <w:r>
        <w:rPr>
          <w:rFonts w:eastAsia="DCDGGD+ShinGoPro-Medium-90pv-RK;ＭＳ 明朝" w:cs="DCDGGD+ShinGoPro-Medium-90pv-RK;ＭＳ 明朝" w:ascii="DCDGGD+ShinGoPro-Medium-90pv-RK;ＭＳ 明朝" w:hAnsi="DCDGGD+ShinGoPro-Medium-90pv-RK;ＭＳ 明朝"/>
          <w:sz w:val="18"/>
          <w:szCs w:val="18"/>
        </w:rPr>
      </w:r>
    </w:p>
    <w:p>
      <w:pPr>
        <w:pStyle w:val="Default"/>
        <w:spacing w:lineRule="exact" w:line="200" w:before="72" w:after="0"/>
        <w:rPr>
          <w:rFonts w:ascii="DCDGGD+ShinGoPro-Medium-90pv-RK;ＭＳ 明朝" w:hAnsi="DCDGGD+ShinGoPro-Medium-90pv-RK;ＭＳ 明朝" w:eastAsia="DCDGGD+ShinGoPro-Medium-90pv-RK;ＭＳ 明朝" w:cs="DCDGGD+ShinGoPro-Medium-90pv-RK;ＭＳ 明朝"/>
          <w:sz w:val="18"/>
          <w:szCs w:val="18"/>
        </w:rPr>
      </w:pPr>
      <w:r>
        <w:rPr>
          <w:rFonts w:eastAsia="DCDGGD+ShinGoPro-Medium-90pv-RK;ＭＳ 明朝" w:cs="DCDGGD+ShinGoPro-Medium-90pv-RK;ＭＳ 明朝" w:ascii="DCDGGD+ShinGoPro-Medium-90pv-RK;ＭＳ 明朝" w:hAnsi="DCDGGD+ShinGoPro-Medium-90pv-RK;ＭＳ 明朝"/>
          <w:sz w:val="18"/>
          <w:szCs w:val="18"/>
        </w:rPr>
        <w:t>■</w:t>
      </w:r>
      <w:r>
        <w:rPr>
          <w:rFonts w:ascii="DCDGGD+ShinGoPro-Medium-90pv-RK;ＭＳ 明朝" w:hAnsi="DCDGGD+ShinGoPro-Medium-90pv-RK;ＭＳ 明朝" w:cs="DCDGGD+ShinGoPro-Medium-90pv-RK;ＭＳ 明朝" w:eastAsia="DCDGGD+ShinGoPro-Medium-90pv-RK;ＭＳ 明朝"/>
          <w:sz w:val="18"/>
          <w:szCs w:val="18"/>
        </w:rPr>
        <w:t>本レポートや東北電力グループの</w:t>
      </w:r>
      <w:r>
        <w:rPr>
          <w:rFonts w:eastAsia="DCDGGD+ShinGoPro-Medium-90pv-RK;ＭＳ 明朝" w:cs="DCDGGD+ShinGoPro-Medium-90pv-RK;ＭＳ 明朝" w:ascii="DCDGGD+ShinGoPro-Medium-90pv-RK;ＭＳ 明朝" w:hAnsi="DCDGGD+ShinGoPro-Medium-90pv-RK;ＭＳ 明朝"/>
          <w:sz w:val="18"/>
          <w:szCs w:val="18"/>
        </w:rPr>
        <w:t>CSR</w:t>
      </w:r>
      <w:r>
        <w:rPr>
          <w:rFonts w:ascii="DCDGGD+ShinGoPro-Medium-90pv-RK;ＭＳ 明朝" w:hAnsi="DCDGGD+ShinGoPro-Medium-90pv-RK;ＭＳ 明朝" w:cs="DCDGGD+ShinGoPro-Medium-90pv-RK;ＭＳ 明朝" w:eastAsia="DCDGGD+ShinGoPro-Medium-90pv-RK;ＭＳ 明朝"/>
          <w:sz w:val="18"/>
          <w:szCs w:val="18"/>
        </w:rPr>
        <w:t>活動についてのご意見、ご感想、ご要望などをお聞かせください。</w:t>
      </w:r>
    </w:p>
    <w:p>
      <w:pPr>
        <w:pStyle w:val="Default"/>
        <w:rPr>
          <w:rFonts w:ascii="DCDGGD+ShinGoPro-Medium-90pv-RK;ＭＳ 明朝" w:hAnsi="DCDGGD+ShinGoPro-Medium-90pv-RK;ＭＳ 明朝" w:eastAsia="DCDGGD+ShinGoPro-Medium-90pv-RK;ＭＳ 明朝" w:cs="DCDGGD+ShinGoPro-Medium-90pv-RK;ＭＳ 明朝"/>
          <w:sz w:val="18"/>
          <w:szCs w:val="18"/>
        </w:rPr>
      </w:pPr>
      <w:bookmarkStart w:id="128" w:name="_1568466142"/>
      <w:bookmarkEnd w:id="128"/>
      <w:r>
        <w:rPr>
          <w:rFonts w:eastAsia="DCDGGD+ShinGoPro-Medium-90pv-RK;ＭＳ 明朝" w:cs="DCDGGD+ShinGoPro-Medium-90pv-RK;ＭＳ 明朝" w:ascii="DCDGGD+ShinGoPro-Medium-90pv-RK;ＭＳ 明朝" w:hAnsi="DCDGGD+ShinGoPro-Medium-90pv-RK;ＭＳ 明朝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98.65pt;height:32.9pt" type="#_x0000_t75"/>
          <w:control r:id="rId7" w:name="TextBox1" w:shapeid="control_shape_0"/>
        </w:object>
      </w:r>
    </w:p>
    <w:p>
      <w:pPr>
        <w:pStyle w:val="Default"/>
        <w:spacing w:lineRule="exact" w:line="200" w:before="48" w:after="0"/>
        <w:rPr>
          <w:rFonts w:ascii="DCDGGD+ShinGoPro-Medium-90pv-RK;ＭＳ 明朝" w:hAnsi="DCDGGD+ShinGoPro-Medium-90pv-RK;ＭＳ 明朝" w:eastAsia="DCDGGD+ShinGoPro-Medium-90pv-RK;ＭＳ 明朝" w:cs="DCDGGD+ShinGoPro-Medium-90pv-RK;ＭＳ 明朝"/>
          <w:color w:val="211E1E"/>
          <w:sz w:val="16"/>
          <w:szCs w:val="18"/>
        </w:rPr>
      </w:pPr>
      <w:r>
        <w:rPr>
          <w:rFonts w:eastAsia="DCDGGD+ShinGoPro-Medium-90pv-RK;ＭＳ 明朝" w:cs="DCDGGD+ShinGoPro-Medium-90pv-RK;ＭＳ 明朝" w:ascii="DCDGGD+ShinGoPro-Medium-90pv-RK;ＭＳ 明朝" w:hAnsi="DCDGGD+ShinGoPro-Medium-90pv-RK;ＭＳ 明朝"/>
          <w:color w:val="211E1E"/>
          <w:sz w:val="16"/>
          <w:szCs w:val="18"/>
        </w:rPr>
      </w:r>
    </w:p>
    <w:p>
      <w:pPr>
        <w:pStyle w:val="Default"/>
        <w:spacing w:lineRule="exact" w:line="200" w:before="48" w:after="0"/>
        <w:rPr>
          <w:rFonts w:ascii="DCDGGD+ShinGoPro-Medium-90pv-RK;ＭＳ 明朝" w:hAnsi="DCDGGD+ShinGoPro-Medium-90pv-RK;ＭＳ 明朝" w:eastAsia="DCDGGD+ShinGoPro-Medium-90pv-RK;ＭＳ 明朝" w:cs="DCDGGD+ShinGoPro-Medium-90pv-RK;ＭＳ 明朝"/>
          <w:color w:val="211E1E"/>
          <w:sz w:val="16"/>
          <w:szCs w:val="18"/>
        </w:rPr>
      </w:pPr>
      <w:r>
        <w:rPr>
          <w:rFonts w:ascii="DCDGGD+ShinGoPro-Medium-90pv-RK;ＭＳ 明朝" w:hAnsi="DCDGGD+ShinGoPro-Medium-90pv-RK;ＭＳ 明朝" w:cs="DCDGGD+ShinGoPro-Medium-90pv-RK;ＭＳ 明朝" w:eastAsia="DCDGGD+ShinGoPro-Medium-90pv-RK;ＭＳ 明朝"/>
          <w:color w:val="211E1E"/>
          <w:sz w:val="16"/>
          <w:szCs w:val="18"/>
        </w:rPr>
        <w:t>差し支えのない範囲でご記入ください。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"/>
        <w:gridCol w:w="5682"/>
        <w:gridCol w:w="3260"/>
      </w:tblGrid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4"/>
                <w:szCs w:val="14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お名前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　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6"/>
                <w:szCs w:val="16"/>
                <w:rFonts w:ascii="ＭＳ Ｐゴシック" w:hAnsi="ＭＳ Ｐゴシック" w:cs="ＭＳ Ｐゴシック" w:eastAsia="ＭＳ Ｐゴシック"/>
                <w:color w:val="000000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  <w:r>
              <w:rPr>
                <w:kern w:val="0"/>
                <w:sz w:val="16"/>
                <w:szCs w:val="16"/>
                <w:rFonts w:ascii="ＭＳ Ｐゴシック" w:hAnsi="ＭＳ Ｐゴシック" w:cs="ＭＳ Ｐゴシック" w:eastAsia="ＭＳ Ｐゴシック"/>
                <w:color w:val="000000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  <w:r/>
            <w:r>
              <w:rPr>
                <w:kern w:val="0"/>
                <w:sz w:val="16"/>
                <w:szCs w:val="16"/>
                <w:rFonts w:ascii="ＭＳ Ｐゴシック" w:hAnsi="ＭＳ Ｐゴシック" w:cs="ＭＳ Ｐゴシック" w:eastAsia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 xml:space="preserve">性別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DCDGHF+ShinGoPro-Light-90pv-RKS;ＭＳ 明朝" w:hAnsi="DCDGHF+ShinGoPro-Light-90pv-RKS;ＭＳ 明朝" w:cs="DCDGHF+ShinGoPro-Light-90pv-RKS;ＭＳ 明朝" w:eastAsia="DCDGHF+ShinGoPro-Light-90pv-RKS;ＭＳ 明朝"/>
                <w:color w:val="211E1E"/>
              </w:rPr>
              <w:instrText xml:space="preserve"> FORMCHECKBOX </w:instrText>
            </w:r>
            <w:r>
              <w:rPr>
                <w:sz w:val="18"/>
                <w:szCs w:val="18"/>
                <w:rFonts w:ascii="DCDGHF+ShinGoPro-Light-90pv-RKS;ＭＳ 明朝" w:hAnsi="DCDGHF+ShinGoPro-Light-90pv-RKS;ＭＳ 明朝" w:cs="DCDGHF+ShinGoPro-Light-90pv-RKS;ＭＳ 明朝" w:eastAsia="DCDGHF+ShinGoPro-Light-90pv-RKS;ＭＳ 明朝"/>
                <w:color w:val="211E1E"/>
              </w:rPr>
              <w:fldChar w:fldCharType="separate"/>
            </w:r>
            <w:bookmarkStart w:id="129" w:name="__Fieldmark__67_1781532245"/>
            <w:bookmarkStart w:id="130" w:name="__Fieldmark__67_1781532245"/>
            <w:bookmarkEnd w:id="130"/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</w:r>
            <w:r>
              <w:rPr>
                <w:sz w:val="18"/>
                <w:szCs w:val="18"/>
                <w:rFonts w:ascii="DCDGHF+ShinGoPro-Light-90pv-RKS;ＭＳ 明朝" w:hAnsi="DCDGHF+ShinGoPro-Light-90pv-RKS;ＭＳ 明朝" w:cs="DCDGHF+ShinGoPro-Light-90pv-RKS;ＭＳ 明朝" w:eastAsia="DCDGHF+ShinGoPro-Light-90pv-RKS;ＭＳ 明朝"/>
                <w:color w:val="211E1E"/>
              </w:rPr>
              <w:fldChar w:fldCharType="end"/>
            </w:r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 xml:space="preserve">男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DCDGHF+ShinGoPro-Light-90pv-RKS;ＭＳ 明朝" w:hAnsi="DCDGHF+ShinGoPro-Light-90pv-RKS;ＭＳ 明朝" w:cs="DCDGHF+ShinGoPro-Light-90pv-RKS;ＭＳ 明朝" w:eastAsia="DCDGHF+ShinGoPro-Light-90pv-RKS;ＭＳ 明朝"/>
                <w:color w:val="211E1E"/>
              </w:rPr>
              <w:instrText xml:space="preserve"> FORMCHECKBOX </w:instrText>
            </w:r>
            <w:r>
              <w:rPr>
                <w:sz w:val="18"/>
                <w:szCs w:val="18"/>
                <w:rFonts w:ascii="DCDGHF+ShinGoPro-Light-90pv-RKS;ＭＳ 明朝" w:hAnsi="DCDGHF+ShinGoPro-Light-90pv-RKS;ＭＳ 明朝" w:cs="DCDGHF+ShinGoPro-Light-90pv-RKS;ＭＳ 明朝" w:eastAsia="DCDGHF+ShinGoPro-Light-90pv-RKS;ＭＳ 明朝"/>
                <w:color w:val="211E1E"/>
              </w:rPr>
              <w:fldChar w:fldCharType="separate"/>
            </w:r>
            <w:bookmarkStart w:id="131" w:name="__Fieldmark__68_1781532245"/>
            <w:bookmarkStart w:id="132" w:name="__Fieldmark__68_1781532245"/>
            <w:bookmarkEnd w:id="132"/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</w:r>
            <w:r>
              <w:rPr>
                <w:sz w:val="18"/>
                <w:szCs w:val="18"/>
                <w:rFonts w:ascii="DCDGHF+ShinGoPro-Light-90pv-RKS;ＭＳ 明朝" w:hAnsi="DCDGHF+ShinGoPro-Light-90pv-RKS;ＭＳ 明朝" w:cs="DCDGHF+ShinGoPro-Light-90pv-RKS;ＭＳ 明朝" w:eastAsia="DCDGHF+ShinGoPro-Light-90pv-RKS;ＭＳ 明朝"/>
                <w:color w:val="211E1E"/>
              </w:rPr>
              <w:fldChar w:fldCharType="end"/>
            </w:r>
            <w:r>
              <w:rPr>
                <w:rFonts w:eastAsia="DCDGHF+ShinGoPro-Light-90pv-RKS;ＭＳ 明朝" w:cs="DCDGHF+ShinGoPro-Light-90pv-RKS;ＭＳ 明朝" w:ascii="DCDGHF+ShinGoPro-Light-90pv-RKS;ＭＳ 明朝" w:hAnsi="DCDGHF+ShinGoPro-Light-90pv-RKS;ＭＳ 明朝"/>
                <w:color w:val="211E1E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女　　年齢　　 　</w:t>
            </w: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6"/>
                <w:szCs w:val="16"/>
                <w:rFonts w:ascii="ＭＳ Ｐゴシック" w:hAnsi="ＭＳ Ｐゴシック" w:cs="ＭＳ Ｐゴシック" w:eastAsia="ＭＳ Ｐゴシック"/>
                <w:color w:val="000000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  <w:r>
              <w:rPr>
                <w:kern w:val="0"/>
                <w:sz w:val="16"/>
                <w:szCs w:val="16"/>
                <w:rFonts w:ascii="ＭＳ Ｐゴシック" w:hAnsi="ＭＳ Ｐゴシック" w:cs="ＭＳ Ｐゴシック" w:eastAsia="ＭＳ Ｐゴシック"/>
                <w:color w:val="000000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  <w:r>
              <w:rPr>
                <w:kern w:val="0"/>
                <w:sz w:val="16"/>
                <w:szCs w:val="16"/>
                <w:rFonts w:ascii="ＭＳ Ｐゴシック" w:hAnsi="ＭＳ Ｐゴシック" w:cs="ＭＳ Ｐゴシック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歳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ご住所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〒</w:t>
            </w: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6"/>
                <w:szCs w:val="16"/>
                <w:rFonts w:ascii="ＭＳ Ｐゴシック" w:hAnsi="ＭＳ Ｐゴシック" w:cs="ＭＳ Ｐゴシック" w:eastAsia="ＭＳ Ｐゴシック"/>
                <w:color w:val="000000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  <w:r>
              <w:rPr>
                <w:kern w:val="0"/>
                <w:sz w:val="16"/>
                <w:szCs w:val="16"/>
                <w:rFonts w:ascii="ＭＳ Ｐゴシック" w:hAnsi="ＭＳ Ｐゴシック" w:cs="ＭＳ Ｐゴシック" w:eastAsia="ＭＳ Ｐゴシック"/>
                <w:color w:val="000000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  <w:r/>
            <w:r>
              <w:rPr>
                <w:kern w:val="0"/>
                <w:sz w:val="16"/>
                <w:szCs w:val="16"/>
                <w:rFonts w:ascii="ＭＳ Ｐゴシック" w:hAnsi="ＭＳ Ｐゴシック" w:cs="ＭＳ Ｐゴシック" w:eastAsia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FAX</w:t>
            </w: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br/>
              <w:t>TEL</w:t>
            </w: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efault"/>
        <w:jc w:val="center"/>
        <w:rPr>
          <w:rFonts w:ascii="DCBFOB+FutoGoB101Pro-Bold-90pv-;ＭＳ 明朝" w:hAnsi="DCBFOB+FutoGoB101Pro-Bold-90pv-;ＭＳ 明朝" w:eastAsia="DCBFOB+FutoGoB101Pro-Bold-90pv-;ＭＳ 明朝" w:cs="DCBFOB+FutoGoB101Pro-Bold-90pv-;ＭＳ 明朝"/>
          <w:b/>
          <w:b/>
          <w:bCs/>
          <w:color w:val="000000"/>
          <w:sz w:val="18"/>
          <w:szCs w:val="18"/>
        </w:rPr>
      </w:pPr>
      <w:r>
        <w:rPr>
          <w:rFonts w:eastAsia="DCBFOB+FutoGoB101Pro-Bold-90pv-;ＭＳ 明朝" w:cs="DCBFOB+FutoGoB101Pro-Bold-90pv-;ＭＳ 明朝" w:ascii="DCBFOB+FutoGoB101Pro-Bold-90pv-;ＭＳ 明朝" w:hAnsi="DCBFOB+FutoGoB101Pro-Bold-90pv-;ＭＳ 明朝"/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>
          <w:rFonts w:ascii="DCBFOB+FutoGoB101Pro-Bold-90pv-;ＭＳ 明朝" w:hAnsi="DCBFOB+FutoGoB101Pro-Bold-90pv-;ＭＳ 明朝" w:eastAsia="DCBFOB+FutoGoB101Pro-Bold-90pv-;ＭＳ 明朝" w:cs="DCBFOB+FutoGoB101Pro-Bold-90pv-;ＭＳ 明朝"/>
          <w:b/>
          <w:b/>
          <w:bCs/>
          <w:color w:val="000000"/>
          <w:sz w:val="18"/>
          <w:szCs w:val="18"/>
        </w:rPr>
      </w:pPr>
      <w:r>
        <w:rPr>
          <w:rFonts w:ascii="DCBFOB+FutoGoB101Pro-Bold-90pv-;ＭＳ 明朝" w:hAnsi="DCBFOB+FutoGoB101Pro-Bold-90pv-;ＭＳ 明朝" w:cs="DCBFOB+FutoGoB101Pro-Bold-90pv-;ＭＳ 明朝" w:eastAsia="DCBFOB+FutoGoB101Pro-Bold-90pv-;ＭＳ 明朝"/>
          <w:b/>
          <w:bCs/>
          <w:color w:val="000000"/>
          <w:sz w:val="18"/>
          <w:szCs w:val="18"/>
        </w:rPr>
        <w:t>ご協力ありがとうございました</w:t>
      </w:r>
    </w:p>
    <w:sectPr>
      <w:type w:val="nextPage"/>
      <w:pgSz w:w="11339" w:h="16657"/>
      <w:pgMar w:left="680" w:right="680" w:gutter="0" w:header="0" w:top="233" w:footer="0" w:bottom="23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CBFPD+ShinGoPro-Regular-90pv-R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DCBGAE+ShinGoPro-Bold-90pv-RKSJ">
    <w:altName w:val="ＭＳ 明朝"/>
    <w:charset w:val="80"/>
    <w:family w:val="roman"/>
    <w:pitch w:val="default"/>
  </w:font>
  <w:font w:name="DCBFOB+FutoGoB101Pro-Bold-90pv-">
    <w:altName w:val="ＭＳ 明朝"/>
    <w:charset w:val="80"/>
    <w:family w:val="roman"/>
    <w:pitch w:val="default"/>
  </w:font>
  <w:font w:name="DCBGB G+ Helvetica Neue">
    <w:altName w:val="HGPｺﾞｼｯｸE"/>
    <w:charset w:val="80"/>
    <w:family w:val="swiss"/>
    <w:pitch w:val="default"/>
  </w:font>
  <w:font w:name="DCDGGD+ShinGoPro-Medium-90pv-RK">
    <w:altName w:val="ＭＳ 明朝"/>
    <w:charset w:val="80"/>
    <w:family w:val="roman"/>
    <w:pitch w:val="default"/>
  </w:font>
  <w:font w:name="DCDGHF+ShinGoPro-Light-90pv-RKS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プレースホルダー テキスト"/>
    <w:qFormat/>
    <w:rPr>
      <w:color w:val="808080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本文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CBFPD+ShinGoPro-Regular-90pv-R;ＭＳ 明朝" w:hAnsi="DCBFPD+ShinGoPro-Regular-90pv-R;ＭＳ 明朝" w:eastAsia="DCBFPD+ShinGoPro-Regular-90pv-R;ＭＳ 明朝" w:cs="DCBFPD+ShinGoPro-Regular-90pv-R;ＭＳ 明朝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control" Target="activeX/activeX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15:00Z</dcterms:created>
  <dc:creator/>
  <dc:description/>
  <cp:keywords/>
  <dc:language>en-US</dc:language>
  <cp:lastModifiedBy/>
  <dcterms:modified xsi:type="dcterms:W3CDTF">2018-09-20T06:15:00Z</dcterms:modified>
  <cp:revision>1</cp:revision>
  <dc:subject/>
  <dc:title/>
</cp:coreProperties>
</file>